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-118" w:type="dxa"/>
        <w:tblLayout w:type="fixed"/>
        <w:tblCellMar>
          <w:top w:w="10" w:type="dxa"/>
          <w:left w:w="119" w:type="dxa"/>
          <w:bottom w:w="0" w:type="dxa"/>
          <w:right w:w="72" w:type="dxa"/>
        </w:tblCellMar>
      </w:tblPr>
      <w:tblGrid>
        <w:gridCol w:w="1561"/>
        <w:gridCol w:w="8208"/>
      </w:tblGrid>
      <w:tr>
        <w:trPr>
          <w:trHeight w:val="36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69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pacing w:before="0" w:after="0"/>
              <w:ind w:left="757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SERVICIOS PREVENTIVOS A VEHÍCULOS DE GASOLINA </w:t>
            </w:r>
          </w:p>
        </w:tc>
      </w:tr>
      <w:tr>
        <w:trPr>
          <w:trHeight w:val="21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CONSECUTIVO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DESCRIPCIÓN </w:t>
            </w:r>
          </w:p>
        </w:tc>
      </w:tr>
      <w:tr>
        <w:trPr>
          <w:trHeight w:val="21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Afinación menor incluye: mano de obra, refacciones y lubricantes (cuando corresponda) </w:t>
            </w:r>
          </w:p>
        </w:tc>
      </w:tr>
      <w:tr>
        <w:trPr>
          <w:trHeight w:val="21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Afinación mayor incluye: mano de obra, refacciones y lubricantes (cuando corresponda) 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tbl>
      <w:tblPr>
        <w:tblW w:w="9757" w:type="dxa"/>
        <w:jc w:val="left"/>
        <w:tblInd w:w="-69" w:type="dxa"/>
        <w:tblLayout w:type="fixed"/>
        <w:tblCellMar>
          <w:top w:w="19" w:type="dxa"/>
          <w:left w:w="71" w:type="dxa"/>
          <w:bottom w:w="0" w:type="dxa"/>
          <w:right w:w="69" w:type="dxa"/>
        </w:tblCellMar>
      </w:tblPr>
      <w:tblGrid>
        <w:gridCol w:w="1556"/>
        <w:gridCol w:w="8201"/>
      </w:tblGrid>
      <w:tr>
        <w:trPr>
          <w:trHeight w:val="365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E69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</w:tcPr>
          <w:p>
            <w:pPr>
              <w:pStyle w:val="Normal"/>
              <w:spacing w:before="0" w:after="0"/>
              <w:ind w:left="785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SERVICIOS CORRECTIVOS A VEHÍCULOS DE GASOLINA </w:t>
            </w:r>
          </w:p>
        </w:tc>
      </w:tr>
      <w:tr>
        <w:trPr>
          <w:trHeight w:val="242" w:hRule="atLeast"/>
        </w:trPr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before="0" w:after="0"/>
              <w:ind w:left="47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CONSECUTIVO </w:t>
            </w:r>
          </w:p>
        </w:tc>
        <w:tc>
          <w:tcPr>
            <w:tcW w:w="8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DESCRIPCIÓN </w:t>
            </w:r>
          </w:p>
        </w:tc>
      </w:tr>
      <w:tr>
        <w:trPr>
          <w:trHeight w:val="23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ervicio de Cambio de abrazadera para chasis </w:t>
            </w:r>
          </w:p>
        </w:tc>
      </w:tr>
      <w:tr>
        <w:trPr>
          <w:trHeight w:val="23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ervicio Cambiar Lamina anti-derrapante de 4' x 10 ' calibre 12 </w:t>
            </w:r>
          </w:p>
        </w:tc>
      </w:tr>
      <w:tr>
        <w:trPr>
          <w:trHeight w:val="23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ervicio cambio de Bastidor lateral </w:t>
            </w:r>
          </w:p>
        </w:tc>
      </w:tr>
      <w:tr>
        <w:trPr>
          <w:trHeight w:val="23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4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ervicio cambio de Cargador de piso </w:t>
            </w:r>
          </w:p>
        </w:tc>
      </w:tr>
      <w:tr>
        <w:trPr>
          <w:trHeight w:val="23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5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ervicio cambio Cabezal frontal C-10 </w:t>
            </w:r>
          </w:p>
        </w:tc>
      </w:tr>
      <w:tr>
        <w:trPr>
          <w:trHeight w:val="23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6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ervicio cambio de Porta luz Trasero C-12 </w:t>
            </w:r>
          </w:p>
        </w:tc>
      </w:tr>
      <w:tr>
        <w:trPr>
          <w:trHeight w:val="23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7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ervicio de cambio de plafón convencional </w:t>
            </w:r>
          </w:p>
        </w:tc>
      </w:tr>
      <w:tr>
        <w:trPr>
          <w:trHeight w:val="23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8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ervicio cambio de redila de carrocería buchaca y casciquillo </w:t>
            </w:r>
          </w:p>
        </w:tc>
      </w:tr>
      <w:tr>
        <w:trPr>
          <w:trHeight w:val="23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9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ervicio de Cambio estaca para redila </w:t>
            </w:r>
          </w:p>
        </w:tc>
      </w:tr>
      <w:tr>
        <w:trPr>
          <w:trHeight w:val="23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0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Pasamano costado </w:t>
            </w:r>
          </w:p>
        </w:tc>
      </w:tr>
      <w:tr>
        <w:trPr>
          <w:trHeight w:val="23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1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ervicio Ajustar Puerta (piloto, copiloto, delantera derecha e izquierda) </w:t>
            </w:r>
          </w:p>
        </w:tc>
      </w:tr>
      <w:tr>
        <w:trPr>
          <w:trHeight w:val="23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2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inchos de cofre </w:t>
            </w:r>
          </w:p>
        </w:tc>
      </w:tr>
      <w:tr>
        <w:trPr>
          <w:trHeight w:val="23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3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ilindro de llave de puerta </w:t>
            </w:r>
          </w:p>
        </w:tc>
      </w:tr>
      <w:tr>
        <w:trPr>
          <w:trHeight w:val="23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4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Ajustar cofre </w:t>
            </w:r>
          </w:p>
        </w:tc>
      </w:tr>
      <w:tr>
        <w:trPr>
          <w:trHeight w:val="23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5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Ajustar cajuela </w:t>
            </w:r>
          </w:p>
        </w:tc>
      </w:tr>
      <w:tr>
        <w:trPr>
          <w:trHeight w:val="23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6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r parrilla de cofre </w:t>
            </w:r>
          </w:p>
        </w:tc>
      </w:tr>
      <w:tr>
        <w:trPr>
          <w:trHeight w:val="23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7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Partes para apretar Abrazaderas de la Caja de Carga </w:t>
            </w:r>
          </w:p>
        </w:tc>
      </w:tr>
      <w:tr>
        <w:trPr>
          <w:trHeight w:val="23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8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hapa de Cajuela </w:t>
            </w:r>
          </w:p>
        </w:tc>
      </w:tr>
      <w:tr>
        <w:trPr>
          <w:trHeight w:val="23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9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hapa de Puerta </w:t>
            </w:r>
          </w:p>
        </w:tc>
      </w:tr>
      <w:tr>
        <w:trPr>
          <w:trHeight w:val="23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0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ontra de Cinturón de Seguridad </w:t>
            </w:r>
          </w:p>
        </w:tc>
      </w:tr>
      <w:tr>
        <w:trPr>
          <w:trHeight w:val="23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1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Espejo Lateral </w:t>
            </w:r>
          </w:p>
        </w:tc>
      </w:tr>
      <w:tr>
        <w:trPr>
          <w:trHeight w:val="23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2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Facia Trasera o defensa </w:t>
            </w:r>
          </w:p>
        </w:tc>
      </w:tr>
      <w:tr>
        <w:trPr>
          <w:trHeight w:val="23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3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Manguera de Chisgueteros </w:t>
            </w:r>
          </w:p>
        </w:tc>
      </w:tr>
      <w:tr>
        <w:trPr>
          <w:trHeight w:val="23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4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Plumas Limpiaparabrisas </w:t>
            </w:r>
          </w:p>
        </w:tc>
      </w:tr>
      <w:tr>
        <w:trPr>
          <w:trHeight w:val="23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5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Seguros de Cortinas </w:t>
            </w:r>
          </w:p>
        </w:tc>
      </w:tr>
      <w:tr>
        <w:trPr>
          <w:trHeight w:val="23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6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motor de chisgueteros </w:t>
            </w:r>
          </w:p>
        </w:tc>
      </w:tr>
      <w:tr>
        <w:trPr>
          <w:trHeight w:val="23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7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ervicio de tapicería de asiento individual </w:t>
            </w:r>
          </w:p>
        </w:tc>
      </w:tr>
      <w:tr>
        <w:trPr>
          <w:trHeight w:val="23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8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ervicio de tapicería de asiento corrido </w:t>
            </w:r>
          </w:p>
        </w:tc>
      </w:tr>
      <w:tr>
        <w:trPr>
          <w:trHeight w:val="23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9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programar inmovilizador de llave </w:t>
            </w:r>
          </w:p>
        </w:tc>
      </w:tr>
      <w:tr>
        <w:trPr>
          <w:trHeight w:val="23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0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Fijar Facia(s), defensa(s) (delantera y/o trasera) </w:t>
            </w:r>
          </w:p>
        </w:tc>
      </w:tr>
      <w:tr>
        <w:trPr>
          <w:trHeight w:val="23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1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Goma de Pedal </w:t>
            </w:r>
          </w:p>
        </w:tc>
      </w:tr>
      <w:tr>
        <w:trPr>
          <w:trHeight w:val="23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2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Instalación de Loderas </w:t>
            </w:r>
          </w:p>
        </w:tc>
      </w:tr>
      <w:tr>
        <w:trPr>
          <w:trHeight w:val="23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3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ar Jaladera de Puerta de Carga </w:t>
            </w:r>
          </w:p>
        </w:tc>
      </w:tr>
      <w:tr>
        <w:trPr>
          <w:trHeight w:val="23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4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Lavado y Engrasado </w:t>
            </w:r>
          </w:p>
        </w:tc>
      </w:tr>
      <w:tr>
        <w:trPr>
          <w:trHeight w:val="23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5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ar Manija de Elevador C/U </w:t>
            </w:r>
          </w:p>
        </w:tc>
      </w:tr>
      <w:tr>
        <w:trPr>
          <w:trHeight w:val="23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6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ar Moldura Botagua de Puerta Delantera </w:t>
            </w:r>
          </w:p>
        </w:tc>
      </w:tr>
      <w:tr>
        <w:trPr>
          <w:trHeight w:val="23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7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ervicio de Pulido y Encerado </w:t>
            </w:r>
          </w:p>
        </w:tc>
      </w:tr>
      <w:tr>
        <w:trPr>
          <w:trHeight w:val="23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8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forzar Cofre </w:t>
            </w:r>
          </w:p>
        </w:tc>
      </w:tr>
    </w:tbl>
    <w:p>
      <w:pPr>
        <w:pStyle w:val="Normal"/>
        <w:spacing w:before="0" w:after="0"/>
        <w:ind w:left="-1419" w:right="11166" w:hanging="0"/>
        <w:rPr/>
      </w:pPr>
      <w:r>
        <w:rPr/>
      </w:r>
    </w:p>
    <w:tbl>
      <w:tblPr>
        <w:tblW w:w="9762" w:type="dxa"/>
        <w:jc w:val="left"/>
        <w:tblInd w:w="-65" w:type="dxa"/>
        <w:tblLayout w:type="fixed"/>
        <w:tblCellMar>
          <w:top w:w="15" w:type="dxa"/>
          <w:left w:w="70" w:type="dxa"/>
          <w:bottom w:w="0" w:type="dxa"/>
          <w:right w:w="115" w:type="dxa"/>
        </w:tblCellMar>
      </w:tblPr>
      <w:tblGrid>
        <w:gridCol w:w="1560"/>
        <w:gridCol w:w="8202"/>
      </w:tblGrid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9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Caja Seca (Copete)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40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Chapa de Puerta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41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Chapa y Mecanismo de Puerta Corrediza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42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Contra de Cajuela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43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Elevador de Vidrio Eléctrico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44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Elevador de Vidrio Manual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45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Seguro de Puerta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46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y Servicio de Mecanismo de Varilla de Puerta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47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r Cilindro de Puerta Corrediza y Mecanismo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48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mecanismo de Asiento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49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oldar Contra-Chapa de Cajuela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50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Cambio de Bomba Hidráulica de Clutch (esclavo o maestro)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51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Bomba Superior Clutch </w:t>
            </w:r>
          </w:p>
        </w:tc>
      </w:tr>
      <w:tr>
        <w:trPr>
          <w:trHeight w:val="2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52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andelero de Collarín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53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hicote de Clutch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54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Cambio de Clutch (Incluye Plato, Disco, Collarín, prensa y Buje Piloto)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55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ollarín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56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remallera de Volante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57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Horquilla de Collarín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58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Pedal de Clutch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59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Lubricar Pedal de Clutch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60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ctificado de Volante Motriz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61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Abrazaderas de Amortiguador de Dirección (2)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62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remallera de Direccion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63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erminales exteriores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64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erminales Interiores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65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sensor de aceite de dirección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66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omba de Aceite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67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alancines de motor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68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apa de distribución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69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s de VVT de motor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70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Múltiple de admisión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71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apas de Puntería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72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Árbol de levas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73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Amortiguador de Dirección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74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arra de Direccion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75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ieleta de Dirección C/U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76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omba de Dirección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77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razo Auxiliar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78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razo Pitman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79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aja de Dirección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80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olumna de Dirección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81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oples de Ajuste de Barras de Acoplamiento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82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ruceta de Dirección C/U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83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Machetas (cubrepolvos) de Dirección C/U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84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Manguera de Dirección Hidráulica de presión C/U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85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Manguera de Dirección Hidráulica de retorno C/U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86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Nudo de Dirección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87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erminales de Direccion C/U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88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ornillos de Barras de Dirección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89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Caja de Dirección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90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Manguera de Dirección Hidráulica C/U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91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ridas de Escape </w:t>
            </w:r>
          </w:p>
        </w:tc>
      </w:tr>
    </w:tbl>
    <w:p>
      <w:pPr>
        <w:pStyle w:val="Normal"/>
        <w:spacing w:before="0" w:after="0"/>
        <w:ind w:left="-1419" w:right="11166" w:hanging="0"/>
        <w:rPr/>
      </w:pPr>
      <w:r>
        <w:rPr/>
      </w:r>
    </w:p>
    <w:tbl>
      <w:tblPr>
        <w:tblW w:w="9762" w:type="dxa"/>
        <w:jc w:val="left"/>
        <w:tblInd w:w="-65" w:type="dxa"/>
        <w:tblLayout w:type="fixed"/>
        <w:tblCellMar>
          <w:top w:w="15" w:type="dxa"/>
          <w:left w:w="70" w:type="dxa"/>
          <w:bottom w:w="0" w:type="dxa"/>
          <w:right w:w="115" w:type="dxa"/>
        </w:tblCellMar>
      </w:tblPr>
      <w:tblGrid>
        <w:gridCol w:w="1560"/>
        <w:gridCol w:w="8202"/>
      </w:tblGrid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92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atalizador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93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ornillos capados en torno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94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múltiple de escape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95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urvas de escape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96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flexible de escape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97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Galletas de Escape C/U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98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Juntas de Escape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99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Resonador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00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Silenciador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01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ubo de Escape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02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Escape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03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Mofle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04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Silenciador </w:t>
            </w:r>
          </w:p>
        </w:tc>
      </w:tr>
      <w:tr>
        <w:trPr>
          <w:trHeight w:val="2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05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Soporte del Mofle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06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Tubo de Escape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07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ADENA DE DISTRIBUCION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08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PCM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09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Pistones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10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monoblock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11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igüeñal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12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ar Banda de Accesorios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13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ar Banda de Alternador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14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ar Banda de Motor (Unibanda)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15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Anillos de Motor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16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anda de Direccion Hidráulica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17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anda de Distribución o Cadena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18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Bayoneta y Funda de Aceite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19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omba de Aceite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20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omba de Gasolina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21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ujías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22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ulbo de Aceite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23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uzos Hidráulicos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24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abeza de Motor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25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Kit Cables de Bujías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26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arter con Junta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27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hicote de Acelerador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28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uerpo de Aceleración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29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Enfriador de Aceite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30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Engrane de Cigüeñal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31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Filtro Combustible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32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Gobernador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33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Inyectores C/U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34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Junta de Cabeza C/U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35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PT"/>
              </w:rPr>
            </w:pPr>
            <w:r>
              <w:rPr>
                <w:rFonts w:eastAsia="Arial" w:cs="Arial" w:ascii="Arial" w:hAnsi="Arial"/>
                <w:sz w:val="18"/>
                <w:lang w:val="pt-PT"/>
              </w:rPr>
              <w:t xml:space="preserve">Cambio de Junta de Carter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36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Junta de Colas de Motor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37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Junta de Punterías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38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Kit de Distribución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39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Manguera de Alimentación de Combustible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40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Manguera de Enfriador de Aceite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41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Manguera de Turbo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42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Manguera Turbo a Intercooler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43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O'Ring de Inyector C/U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44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Polea Loca </w:t>
            </w:r>
          </w:p>
        </w:tc>
      </w:tr>
    </w:tbl>
    <w:p>
      <w:pPr>
        <w:pStyle w:val="Normal"/>
        <w:spacing w:before="0" w:after="0"/>
        <w:ind w:left="-1419" w:right="11166" w:hanging="0"/>
        <w:rPr/>
      </w:pPr>
      <w:r>
        <w:rPr/>
      </w:r>
    </w:p>
    <w:tbl>
      <w:tblPr>
        <w:tblW w:w="9762" w:type="dxa"/>
        <w:jc w:val="left"/>
        <w:tblInd w:w="-65" w:type="dxa"/>
        <w:tblLayout w:type="fixed"/>
        <w:tblCellMar>
          <w:top w:w="10" w:type="dxa"/>
          <w:left w:w="70" w:type="dxa"/>
          <w:bottom w:w="0" w:type="dxa"/>
          <w:right w:w="84" w:type="dxa"/>
        </w:tblCellMar>
      </w:tblPr>
      <w:tblGrid>
        <w:gridCol w:w="1560"/>
        <w:gridCol w:w="8202"/>
      </w:tblGrid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45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Polea Tensora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46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Regulador de Presión de combustible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47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Repuesto de Bomba de Gasolina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48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Reten de Árbol de Levas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49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Retén de Cigüeñal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50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Sensor Cigüeñal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51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Sensor de Árbol de Levas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52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Sensor de Detonación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53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Sensor de Oxigeno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54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Sensor de Temperatura de Aire (IAT)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55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Sensor IMP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56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Sensor MAF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57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Sensor Map </w:t>
            </w:r>
          </w:p>
        </w:tc>
      </w:tr>
      <w:tr>
        <w:trPr>
          <w:trHeight w:val="2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58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Sensor Mat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59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Soportes de Motor C/U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60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apa de Filtro de Combustible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61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Tapón de Carter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62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apones del Monoblock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63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PS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64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Válvula EGR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65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Válvula IAC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66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ervicio de Empacar Motor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67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Escanear Motor y Borrar Códigos de Fallo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68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Lavado e instalación de Válvula EGR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69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Inyectores (4)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70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Inyectores (6)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71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Inyectores (8) </w:t>
            </w:r>
          </w:p>
        </w:tc>
      </w:tr>
      <w:tr>
        <w:trPr>
          <w:trHeight w:val="6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72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General de Cabeza C/U (remover e instalar Cabeza (s), Prueba Hidrostática, Rectificar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uperficie, Armar Cabezas, Rectificar Asientos, Ajustar Válvulas, Calibrar Válvulas, Cambio de Válvulas, Guías, Buzos Hidráulicos y de Juntas de Cabeza, Cambio Tapa de Distribución) </w:t>
            </w:r>
          </w:p>
        </w:tc>
      </w:tr>
      <w:tr>
        <w:trPr>
          <w:trHeight w:val="18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73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ervicio de Ajuste de Motor (Remover e instalar, Prueba Hidrostática, Rectificar Superficie de Cabeza, Armar Cabezas, Rectificar Asientos, Ajustar Válvulas, Calibrar Válvulas, Buzos Hidráulicos, Rectificar Cilindros, Rectificar Bielas, Alinear Bielas, Cambiar Pernos a Presión, Rectificar Cigüeñal,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llenar y Enderezar Cigüeñal, Pulir Cigüeñal, Pulir Árbol de Levas, Cortar en Línea Metales de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igüeñal, Cambio de Tapones del Sistema de Agua del Monoblock, Cambio de Bomba de Agua,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omba de Aceite, Cambio de Metales de Árbol, de Cigüeñal, de Bancada, Cambio de </w:t>
            </w:r>
          </w:p>
          <w:p>
            <w:pPr>
              <w:pStyle w:val="Normal"/>
              <w:spacing w:before="0" w:after="0"/>
              <w:ind w:right="59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Anillos, Cambio de Juntas de Motor en General, Cambio de Válvulas y Guías, Cambio de Pistones, Bielas, Engranes, Cambio de Cadena y/o Banda de Distribución, Cambio de Tapa de Distribución, Cambio de Aceite y Filtro, Cambio de Bujías, Sondear Radiador y Cambio de Anticongelante).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74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1/2 motor al Cambio (no incluye tapa de carter y cabezas)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75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3/4 de motor al Cambio (incluye tapa de carter, distribución, bomba de aceite y cabezas)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76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motor completo (cerrado)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77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Kit para Servicio de limpieza a Inyectores en laboratorio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78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modulo ABS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79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Ajustador de Balatas (Herraje)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80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SWITCH DE FRENO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81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irlos de Rueda C/U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82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omba de Frenos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83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oster y/o Hidroboster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84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ulbo de Aire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85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hicote de Freno de Estacionamiento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86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ilindro de Ruedas Traseras C/U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87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ilindro Esclavo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88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Discos de Frenos Delanteros </w:t>
            </w:r>
          </w:p>
        </w:tc>
      </w:tr>
    </w:tbl>
    <w:p>
      <w:pPr>
        <w:pStyle w:val="Normal"/>
        <w:spacing w:before="0" w:after="0"/>
        <w:ind w:left="-1419" w:right="11166" w:hanging="0"/>
        <w:rPr/>
      </w:pPr>
      <w:r>
        <w:rPr/>
      </w:r>
    </w:p>
    <w:tbl>
      <w:tblPr>
        <w:tblW w:w="9762" w:type="dxa"/>
        <w:jc w:val="left"/>
        <w:tblInd w:w="-65" w:type="dxa"/>
        <w:tblLayout w:type="fixed"/>
        <w:tblCellMar>
          <w:top w:w="10" w:type="dxa"/>
          <w:left w:w="70" w:type="dxa"/>
          <w:bottom w:w="0" w:type="dxa"/>
          <w:right w:w="115" w:type="dxa"/>
        </w:tblCellMar>
      </w:tblPr>
      <w:tblGrid>
        <w:gridCol w:w="1560"/>
        <w:gridCol w:w="8202"/>
      </w:tblGrid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89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Discos de Frenos Traseros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90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Manguera de Frenos C/U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91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Maza Delantera C/U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92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Maza Trasera C/U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93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Modulador Electrónico ABS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94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Mordaza de Caliper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95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Pistones de Calipers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96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Plato Portabalatas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97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seguros de balatas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98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Repuesto de Caliper Jgo (2)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99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líneas de ABS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00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ervicio para rectificado de par de Discos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01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Reten de Rueda Delantera C/U </w:t>
            </w:r>
          </w:p>
        </w:tc>
      </w:tr>
      <w:tr>
        <w:trPr>
          <w:trHeight w:val="2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02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Retén de Rueda Trasera C/U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03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Sensor ABS C/U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04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ambores de Frenos delanteros C/U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05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ambores de Frenos Traseros C/U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06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ornillos de Calipers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07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ubo de Frenos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08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uerca de Ruedas C/U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09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Válvula de Alivio C/U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10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Válvula Repartidora de Frenos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11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Empacar y engrasar Baleros Delanteros o traseros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12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Limpieza y Ajuste de Balatas Traseras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13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ctificación de Discos c/u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14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ctificación de Tambores c/u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15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Reparación de Boster y/o Hidroboster 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16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Frenos Delanteros (Cambio de Balatas, Rectificar Discos y/o Tambores, Purgar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istema) </w:t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17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Frenos Traseros (Cambio de Balatas, Rectificar Discos y/o Tambores, Purgar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istema)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18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ar pedal de Freno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19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Válvula Repartidora de Frenos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20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defroster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21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Cambio de desidratador de aire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22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l sistema eléctrico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23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Filtro de aire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24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ondensador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25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mangueras de calefacción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26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ervo de aire acondicionado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27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ontrol de aire acondicionado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28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ervicio de Carga de Gas para aire acondicionado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29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uministro e instalación de aire acondicionado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30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ompresor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31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orrección de fugas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32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compresos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33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omas de agua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34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depósito recuperador de radiador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35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Mangueras c/u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36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Tapón recuperador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37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sistema eléctrico de ventiladores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38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aspas de ventilador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39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Fan clucht </w:t>
            </w:r>
          </w:p>
        </w:tc>
      </w:tr>
    </w:tbl>
    <w:p>
      <w:pPr>
        <w:pStyle w:val="Normal"/>
        <w:spacing w:before="0" w:after="0"/>
        <w:ind w:left="-1419" w:right="11166" w:hanging="0"/>
        <w:rPr/>
      </w:pPr>
      <w:r>
        <w:rPr/>
      </w:r>
    </w:p>
    <w:tbl>
      <w:tblPr>
        <w:tblW w:w="9762" w:type="dxa"/>
        <w:jc w:val="left"/>
        <w:tblInd w:w="-65" w:type="dxa"/>
        <w:tblLayout w:type="fixed"/>
        <w:tblCellMar>
          <w:top w:w="15" w:type="dxa"/>
          <w:left w:w="70" w:type="dxa"/>
          <w:bottom w:w="0" w:type="dxa"/>
          <w:right w:w="115" w:type="dxa"/>
        </w:tblCellMar>
      </w:tblPr>
      <w:tblGrid>
        <w:gridCol w:w="1560"/>
        <w:gridCol w:w="8202"/>
      </w:tblGrid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40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manguera(s) de calefacción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41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radiador de calefacción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42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Radiador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43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Radiador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44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Purga de radiador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45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Motoventilador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46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Motoventilador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47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omba de agua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48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andas c/u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49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ermostato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50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Tapón de radiador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51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ulbo de temperatura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52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Fuga de Aceite (Gato Hidráulico) </w:t>
            </w:r>
          </w:p>
        </w:tc>
      </w:tr>
      <w:tr>
        <w:trPr>
          <w:trHeight w:val="2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53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Tanque de combustible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54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anque de combustibles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55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líneas de combustible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56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able acerado del Winch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57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seguros de pernos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58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rotula superior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59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rotula inferior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60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Engrasado de suspensión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61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Ballestas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62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r y acorazar puente bastidor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63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r y acorazar puente chasis de carrocería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64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razo de tirante de diferencia (inferior o superior)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65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razo de control de diferencial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66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urbina de transmisión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67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módulo de transmisión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68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sistema eléctrico de transmisión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69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Empacar transmisión estándar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70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Empacar transmisión automática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71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transmisión estándar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72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transmisión automática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73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solenoides de transmisión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74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Abrazaderas de Muelles C/U (4)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75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Alineación de Muelles Traseras con Abrazaderas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76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Alineación Delantera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77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Alineación Trasera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78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Apretar Suspensión Delantera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79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Apretar Suspensión Trasera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80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Balanceo de Rueda C/U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81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ujes de Muelles (2)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82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ujes de Tirantes C/U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83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Abrazadera de Barra Estabilizadora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84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Amortiguadores Delanteros (2)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85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Amortiguadores Traseros (2)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86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aleros de Rueda Delanteros C/U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87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aleros de Rueda Traseros C/U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88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arra Estabilizadora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89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arra Tensora C/U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90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arra Viajera de Estabilidad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91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ases de Amortiguadores Delanteros (2)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92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PT"/>
              </w:rPr>
            </w:pPr>
            <w:r>
              <w:rPr>
                <w:rFonts w:eastAsia="Arial" w:cs="Arial" w:ascii="Arial" w:hAnsi="Arial"/>
                <w:sz w:val="18"/>
                <w:lang w:val="pt-PT"/>
              </w:rPr>
              <w:t xml:space="preserve">Cambio de Bases de Amortiguadores Traseros (2) </w:t>
            </w:r>
          </w:p>
        </w:tc>
      </w:tr>
    </w:tbl>
    <w:p>
      <w:pPr>
        <w:pStyle w:val="Normal"/>
        <w:spacing w:before="0" w:after="0"/>
        <w:ind w:left="-1419" w:right="11166" w:hanging="0"/>
        <w:rPr>
          <w:lang w:val="pt-PT"/>
        </w:rPr>
      </w:pPr>
      <w:r>
        <w:rPr>
          <w:lang w:val="pt-PT"/>
        </w:rPr>
      </w:r>
    </w:p>
    <w:tbl>
      <w:tblPr>
        <w:tblW w:w="9762" w:type="dxa"/>
        <w:jc w:val="left"/>
        <w:tblInd w:w="-65" w:type="dxa"/>
        <w:tblLayout w:type="fixed"/>
        <w:tblCellMar>
          <w:top w:w="15" w:type="dxa"/>
          <w:left w:w="70" w:type="dxa"/>
          <w:bottom w:w="0" w:type="dxa"/>
          <w:right w:w="115" w:type="dxa"/>
        </w:tblCellMar>
      </w:tblPr>
      <w:tblGrid>
        <w:gridCol w:w="1560"/>
        <w:gridCol w:w="8202"/>
      </w:tblGrid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93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uje de Horquilla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94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acahuates de Barra Estabilizadora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95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Cambio de Cubrepolvos de Amortiguadores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96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Gomas de Rebote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97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Hoja de Muelle C/U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98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Hoja de Muelle Primaria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99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Horquilla Inferior C/U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00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Horquilla Superior C/U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01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Perno Central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02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Pernos y Pivotes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03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Resortes Delanteros Jgo (2)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04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Resortes Traseros Jgo (2)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05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Rótula Inferior C/U </w:t>
            </w:r>
          </w:p>
        </w:tc>
      </w:tr>
      <w:tr>
        <w:trPr>
          <w:trHeight w:val="2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06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Rótula Superior C/U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07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Soporte de Amortiguador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08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apas de Amortiguadores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09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irantes de Suspensión Delanteras C/U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10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ornillos de Mangos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11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Dar Brío a Muelles Delanteras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12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Dar Brío a Muelles Traseras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13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Montaje de llantas (incluye válvulas, alineación y balanceo) c/u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14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Muelles Delanteras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15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Muelles Traseras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16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ase de Soporte de Transmisión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17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punta de triceta o tripoide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18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reten u oring de triceta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19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hicote Selector de Velocidades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20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humacera C/U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21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ruceta de Flecha Cardan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22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ubrepolvo de Flecha Homocinética C/U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23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Espiga C/U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24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Junta de Flecha Trasera C/U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25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Palanca Selectora de Velocidades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26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Reten de Cola de Caja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27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Soportes de Transmisión C/U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28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ornillo de Flecha C/U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29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ornillos de Cardan (Yugo)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30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Varilla Selectora de Velocidades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31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ar conos de Flechas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32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Nivelar Aceite a Caja de Velocidades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33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lleno de Aceite en Diferencial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34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Cardan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35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Diferencial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36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Funda de Diferencial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37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l Aceite para Transmisión.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38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ar Seguros de Cardan C/U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39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para el sistema del 4X4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40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Aceite de Diferencial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41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Aceite de Transmisión Automática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42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Aceite de Transmisión Estándar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43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marcha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44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Marcha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45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ar Focos (convencionales) </w:t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46 </w:t>
            </w:r>
          </w:p>
        </w:tc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Líneas eléctricas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47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ervicio al Régimen de carga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48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AR SENSOR DE OXIGENO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49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aja de fusibles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50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obinas de ignición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51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Caja de fusibles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52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Relevadores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53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Switch de encendido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54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Switch de encendido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55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Alternador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56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Alternador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57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Sensores en general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58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Motor de limpiaparabrisas </w:t>
            </w:r>
          </w:p>
        </w:tc>
      </w:tr>
      <w:tr>
        <w:trPr>
          <w:trHeight w:val="2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59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Motor de limpiaparabrisas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60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pedal de acelerador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61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Alarma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62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Alarma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63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ablero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64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Tablero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65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Fusibles en general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66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unidades selladas ( Faros)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67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foco de faro ( repuesto)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68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rogramación de llave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69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llave de encendido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70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omputadora (ECM o ECU)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71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Computadora (ECM o ECU)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72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elevadores eléctricos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73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elevadores eléctricos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74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focos delanteros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75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focos traseras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76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alaveras traseras c/u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77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uartos c/u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78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erminales de batería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79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atería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80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lutch Nueva Generación (Incluye Plato, Disco, Collarín, prensa y Buje Piloto)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81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Muela y/o rotor de ignición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82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Plafones led y/o luces de navegación c/u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83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Limpieza de Frenos Delanteros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84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PT"/>
              </w:rPr>
            </w:pPr>
            <w:r>
              <w:rPr>
                <w:rFonts w:eastAsia="Arial" w:cs="Arial" w:ascii="Arial" w:hAnsi="Arial"/>
                <w:sz w:val="18"/>
                <w:lang w:val="pt-PT"/>
              </w:rPr>
              <w:t xml:space="preserve">Modulo o computadora de luces para ambulancia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350" w:type="pct"/>
        <w:jc w:val="left"/>
        <w:tblInd w:w="-10" w:type="dxa"/>
        <w:tblLayout w:type="fixed"/>
        <w:tblCellMar>
          <w:top w:w="10" w:type="dxa"/>
          <w:left w:w="209" w:type="dxa"/>
          <w:bottom w:w="0" w:type="dxa"/>
          <w:right w:w="115" w:type="dxa"/>
        </w:tblCellMar>
      </w:tblPr>
      <w:tblGrid>
        <w:gridCol w:w="1594"/>
        <w:gridCol w:w="7862"/>
      </w:tblGrid>
      <w:tr>
        <w:trPr>
          <w:trHeight w:val="293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E69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</w:tcPr>
          <w:p>
            <w:pPr>
              <w:pStyle w:val="Normal"/>
              <w:spacing w:before="0" w:after="0"/>
              <w:ind w:left="662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SERVICIOS PREVENTIVOS A VEHÍCULOS DE DIÉSEL </w:t>
            </w:r>
          </w:p>
        </w:tc>
      </w:tr>
      <w:tr>
        <w:trPr>
          <w:trHeight w:val="220" w:hRule="atLeast"/>
        </w:trPr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CONSECUTIVO </w:t>
            </w:r>
          </w:p>
        </w:tc>
        <w:tc>
          <w:tcPr>
            <w:tcW w:w="7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before="0" w:after="0"/>
              <w:ind w:right="95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DESCRIPCIÓN </w:t>
            </w:r>
          </w:p>
        </w:tc>
      </w:tr>
      <w:tr>
        <w:trPr>
          <w:trHeight w:val="22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Afinación menor incluye: mano de obra, refacciones y lubricantes (cuando corresponda) </w:t>
            </w:r>
          </w:p>
        </w:tc>
      </w:tr>
      <w:tr>
        <w:trPr>
          <w:trHeight w:val="21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Afinación mayor incluye: mano de obra, refacciones y lubricantes (cuando corresponda)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65" w:type="dxa"/>
        <w:jc w:val="left"/>
        <w:tblInd w:w="-10" w:type="dxa"/>
        <w:tblLayout w:type="fixed"/>
        <w:tblCellMar>
          <w:top w:w="10" w:type="dxa"/>
          <w:left w:w="70" w:type="dxa"/>
          <w:bottom w:w="0" w:type="dxa"/>
          <w:right w:w="115" w:type="dxa"/>
        </w:tblCellMar>
      </w:tblPr>
      <w:tblGrid>
        <w:gridCol w:w="1687"/>
        <w:gridCol w:w="8078"/>
      </w:tblGrid>
      <w:tr>
        <w:trPr>
          <w:trHeight w:val="356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E699" w:val="clear"/>
          </w:tcPr>
          <w:p>
            <w:pPr>
              <w:pStyle w:val="Normal"/>
              <w:snapToGrid w:val="false"/>
              <w:spacing w:before="0" w:after="0"/>
              <w:rPr>
                <w:lang w:val="pt-PT"/>
              </w:rPr>
            </w:pPr>
            <w:r>
              <w:rPr>
                <w:lang w:val="pt-PT"/>
              </w:rPr>
            </w:r>
            <w:bookmarkStart w:id="0" w:name="_Hlk191995536"/>
            <w:bookmarkStart w:id="1" w:name="_Hlk191995536"/>
            <w:bookmarkEnd w:id="1"/>
          </w:p>
        </w:tc>
        <w:tc>
          <w:tcPr>
            <w:tcW w:w="8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</w:tcPr>
          <w:p>
            <w:pPr>
              <w:pStyle w:val="Normal"/>
              <w:spacing w:before="0" w:after="0"/>
              <w:ind w:left="812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SERVICIOS CORRECTIVOS A VEHÍCULOS DE DIÉSEL </w:t>
            </w:r>
          </w:p>
        </w:tc>
      </w:tr>
      <w:tr>
        <w:trPr>
          <w:trHeight w:val="221" w:hRule="atLeast"/>
        </w:trPr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CONSECUTIV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8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ind w:left="3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ESCRIPCIÓ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ervicio de Cambio de abrazadera para chasis </w:t>
            </w:r>
          </w:p>
        </w:tc>
      </w:tr>
      <w:tr>
        <w:trPr>
          <w:trHeight w:val="21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ervicio cambio de polín de madera para chasis </w:t>
            </w:r>
          </w:p>
        </w:tc>
      </w:tr>
      <w:tr>
        <w:trPr>
          <w:trHeight w:val="2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ar Tabla de 3/4x8"x10" para piso </w:t>
            </w:r>
          </w:p>
        </w:tc>
      </w:tr>
      <w:tr>
        <w:trPr>
          <w:trHeight w:val="21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4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ercha para piso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4" w:type="dxa"/>
        <w:jc w:val="left"/>
        <w:tblInd w:w="-87" w:type="dxa"/>
        <w:tblLayout w:type="fixed"/>
        <w:tblCellMar>
          <w:top w:w="5" w:type="dxa"/>
          <w:left w:w="70" w:type="dxa"/>
          <w:bottom w:w="0" w:type="dxa"/>
          <w:right w:w="115" w:type="dxa"/>
        </w:tblCellMar>
      </w:tblPr>
      <w:tblGrid>
        <w:gridCol w:w="1690"/>
        <w:gridCol w:w="8072"/>
        <w:gridCol w:w="22"/>
      </w:tblGrid>
      <w:tr>
        <w:trPr>
          <w:trHeight w:val="21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5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ervicio Cambiar Lamina anti-derrapante de 4' x 10 ' calibre 12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6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ervicio cambio de Bastidor lateral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7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ervicio cambio de Cargador de piso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8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ervicio cambio de Chasis de PTR carrocería de 2" x 3 " calibre 10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9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ervicio cambio Cabezal frontal C-10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0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ervicio cambio de Porta luz Trasero C-12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1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ervicio de cambio de plafón convencional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2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ervicio cambio de redila de carrocería buchaca y casciquillo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3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ervicio de Cambio estaca para redila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4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Pasamano costado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5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ervicio Cambio de pasamano frontal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6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ervicio de Cambio de Madera lateral 3/4 "x 6" x 10'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7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ervicio cambio de Madera frontal 3/4" x 6" x 8'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8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ervicio de Cambio de Pintura en general carrocería </w:t>
            </w:r>
          </w:p>
        </w:tc>
      </w:tr>
      <w:tr>
        <w:trPr>
          <w:trHeight w:val="21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9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ervicio Ajustar Puerta (piloto, copiloto, delantera derecha e izquierda)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0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inchos de cofre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1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ilindro de llave de puerta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2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Ajustar cofre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3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Ajustar cajuela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4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r parrilla de cofre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5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Apretar Abrazaderas de la Caja de Carga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6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arretillas de Cortinas C/U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7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hapa de Cajuela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8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hapa de Puerta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9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hicotes de Cortina C/U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0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ontra de Cinturón de Seguridad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1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Espejo Lateral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2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Facia Trasera o defensa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3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Manguera de Chisgueteros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4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Plumas Limpiaparabrisas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5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Seguros de Cortinas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6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motor de chisgueteros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7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ervicio de tapicería de asiento individual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8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ervicio de tapicería de asiento corrido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9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programar inmovilizador de llave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40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Fijar Facia(s), defensa(s) (delantera y/o trasera)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41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PT"/>
              </w:rPr>
            </w:pPr>
            <w:r>
              <w:rPr>
                <w:rFonts w:eastAsia="Arial" w:cs="Arial" w:ascii="Arial" w:hAnsi="Arial"/>
                <w:sz w:val="18"/>
                <w:lang w:val="pt-PT"/>
              </w:rPr>
              <w:t xml:space="preserve">Cambio de Goma de Pedal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42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Instalación de Loderas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43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Instalación de Topes de los Rieles de Cortina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44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ar Jaladera de Puerta de Carga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45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Lavado y Engrasado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46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ar Manija de Elevador C/U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47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ar Moldura Botagua de Puerta Delantera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48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ervicio de Pulido y Encerado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49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forzar Cofre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50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Caja Seca (Copete) </w:t>
            </w:r>
          </w:p>
        </w:tc>
      </w:tr>
      <w:tr>
        <w:trPr>
          <w:trHeight w:val="21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51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Chapa de Puerta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52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Chapa y Mecanismo de Puerta Corrediza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53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Cortina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54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Elevador de Vidrio Eléctrico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55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Elevador de Vidrio Manual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56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Seguro de Puerta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57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y Servicio de Mecanismo de Varilla de Puerta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58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r Cilindro de Puerta Corrediza y Mecanismo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59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sanar y Pintar Facias en General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60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sanar y Pintar Partes Dañadas en Parte Superior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61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mecanismo de Asiento </w:t>
            </w:r>
          </w:p>
        </w:tc>
      </w:tr>
      <w:tr>
        <w:trPr>
          <w:trHeight w:val="211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62 </w:t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oldar Contra-Chapa de Cajuela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63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omba Hidráulica de Clutch (esclavo o maestro)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64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Bomba Superior Clutch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65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andelero de Collarín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66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lutch (Incluye Plato, Disco, Collarín, prensa y Buje Piloto)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67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ollarín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68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remallera de Volante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69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Horquilla de Collarín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70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Pedal de Clutch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71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Lubricar Pedal de Clutch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72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ctificado de Volante Motriz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73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Abrazaderas de Amortiguador de Dirección (2)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74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erminales exteriores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75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erminales Interiores </w:t>
            </w:r>
          </w:p>
        </w:tc>
      </w:tr>
      <w:tr>
        <w:trPr>
          <w:trHeight w:val="21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76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sensor de aceite de dirección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77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omba de Aceite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78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alancines de motor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79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apa de distribución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80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s de VVT de motor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81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Múltiple de admisión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82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apas de Puntería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83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Árbol de levas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84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Amortiguador de Dirección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85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arra de Direccion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86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omba de Dirección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87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razo Auxiliar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88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razo Pitman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89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aja de Dirección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90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olumna de Dirección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91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oples de Ajuste de Barras de Acoplamiento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92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ruceta de Dirección C/U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93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Machetas (cubrepolvos) de Dirección C/U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94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Manguera de Dirección Hidráulica de presión C/U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95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Manguera de Dirección Hidráulica de retorno C/U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96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Nudo de Dirección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97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erminales de Direccion C/U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98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ornillos de Barras de Dirección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99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Licuadora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00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Manguera de Dirección Hidráulica C/U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01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ridas de Escape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02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atalizador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03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ornillos capados en torno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04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múltiple de escape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05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urvas de escape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06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flexible de escape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07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Galletas de Escape C/U </w:t>
            </w:r>
          </w:p>
        </w:tc>
      </w:tr>
      <w:tr>
        <w:trPr>
          <w:trHeight w:val="21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08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Juntas de Escape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09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Resonador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10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Silenciador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11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ubo de Escape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12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Escape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13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Mofle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14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Silenciador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15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Soporte del Mofle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16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Tubo de Escape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17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omba de elevación de Diesel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18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PCM </w:t>
            </w:r>
          </w:p>
        </w:tc>
      </w:tr>
      <w:tr>
        <w:trPr>
          <w:trHeight w:val="211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19 </w:t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Pistones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20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monoblock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21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igüeñal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22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ar Banda de Accesorios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23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ar Banda de Alternador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24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ar Banda de Motor (Unibanda)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25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Anillos de Motor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26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anda de Direccion Hidráulica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27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ase de Filtro de Combustible Primario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28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ayoneta y Funda de Aceite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29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omba de Aceite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30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omba de Alta Presión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31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ujías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32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ulbo de Aceite </w:t>
            </w:r>
          </w:p>
        </w:tc>
      </w:tr>
      <w:tr>
        <w:trPr>
          <w:trHeight w:val="21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33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uzos Hidráulicos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34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abeza de Motor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35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arter con Junta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36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hicote de Acelerador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37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Enfriador de Aceite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38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Engrane de Cigüeñal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39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Filtro Combustible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40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Gobernador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41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Inyectores C/U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42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Junta de Cabeza C/U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43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PT"/>
              </w:rPr>
            </w:pPr>
            <w:r>
              <w:rPr>
                <w:rFonts w:eastAsia="Arial" w:cs="Arial" w:ascii="Arial" w:hAnsi="Arial"/>
                <w:sz w:val="18"/>
                <w:lang w:val="pt-PT"/>
              </w:rPr>
              <w:t xml:space="preserve">Cambio de Junta de Carter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44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Junta de Colas de Motor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45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Junta de Punterías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46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Kit de Distribución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47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Manguera de Alimentación de Combustible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48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Manguera de Enfriador de Aceite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49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Manguera de Turbo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50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Manguera Turbo a Intercooler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51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Cambio de O'Ring de Inyector C/U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52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Polea Loca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53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Polea Tensora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54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Regulador de Presión de combustible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55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Reten de Árbol de levas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56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Retén de Cigüeñal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57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Sensor Cigüeñal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58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Sensor de Árbol de levas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59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Sensor de Detonación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60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Sensor de Oxigeno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61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Sensor de Temperatura de Aire (IAT)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62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Sensor IMP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63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Sensor MAF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64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Sensor Map </w:t>
            </w:r>
          </w:p>
        </w:tc>
      </w:tr>
      <w:tr>
        <w:trPr>
          <w:trHeight w:val="21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65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Sensor Mat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66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Soportes de Motor C/U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67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apa de Filtro de Combustible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68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Tapón de Carter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69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apones del Monoblock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70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PS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71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ubo Alimentador de Bomba de Alta Presión C/U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72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urbo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73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Válvula EGR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74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Válvula IAC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75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ar Cartucho Filtrante de Aceite de Motor y Porta cartucho </w:t>
            </w:r>
          </w:p>
        </w:tc>
      </w:tr>
      <w:tr>
        <w:trPr>
          <w:trHeight w:val="211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76 </w:t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ervicio de Empacar Motor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77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Escanear Motor y Borrar Códigos de Fallo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78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Lavado de Válvula EGR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79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Bomba Diesel Alta Presión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80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Bombas Unitarias de Inyección de Diesel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81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Inyectores (4)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82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Inyectores (6)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83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Inyectores (8)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84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Líneas de Bomba de Inyección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85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Monoblock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86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Turbo </w:t>
            </w:r>
          </w:p>
        </w:tc>
      </w:tr>
      <w:tr>
        <w:trPr>
          <w:trHeight w:val="63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87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right="48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General de Cabeza C/U (remover e instalar Cabeza (s), Prueba Hidrostática, Rectificar Superficie, Armar Cabezas, Rectificar Asientos, Ajustar Válvulas, Calibrar Válvulas, Cambio de Válvulas, Guías, Buzos Hidráulicos y de Juntas de Cabeza, Cambio Tapa de Distribución) </w:t>
            </w:r>
          </w:p>
        </w:tc>
      </w:tr>
      <w:tr>
        <w:trPr>
          <w:trHeight w:val="208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88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ervicio de Ajuste de Motor (Remover e instalar, Prueba Hidrostática, Rectificar Superficie de Cabeza, Armar Cabezas, Rectificar Asientos, Ajustar Válvulas, Calibrar Válvulas, Buzos Hidráulicos, Rectificar Cilindros, Rectificar Bielas, Alinear Bielas, Cambiar Pernos a Presión, </w:t>
            </w:r>
          </w:p>
          <w:p>
            <w:pPr>
              <w:pStyle w:val="Normal"/>
              <w:spacing w:lineRule="auto" w:line="237" w:before="0" w:after="2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ctificar Cigüeñal, Rellenar y Enderezar Cigüeñal, Pulir Cigüeñal, Pulir Árbol de Levas, Cortar en Línea Metales de Cigüeñal, Cambio de Tapones del Sistema de Agua del Monoblock, Cambio de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Bomba de Agua, Cambio de Bomba de Aceite, Cambio de Metales de Árbol, de Cigüeñal, de </w:t>
            </w:r>
          </w:p>
          <w:p>
            <w:pPr>
              <w:pStyle w:val="Normal"/>
              <w:spacing w:before="0" w:after="0"/>
              <w:ind w:right="47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Bancada, Cambio de Anillos, Cambio de Juntas de Motor en General, Cambio de Válvulas y Guías, Cambio de Pistones, Bielas, Engranes, Cambio de Cadena y/o Banda de Distribución, Cambio de Tapa de Distribución, Cambio de Aceite y Filtro, Cambio de Bujías, Sondear Radiador y Cambio de Anticongelante).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89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1/2 motor al Cambio (no incluye tapa de carter y cabezas) </w:t>
            </w:r>
          </w:p>
        </w:tc>
      </w:tr>
      <w:tr>
        <w:trPr>
          <w:trHeight w:val="4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90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Cambio de 3/4 de motor al Cambio (incluye tapa de carter, distribución, bomba de aceite y cabezas)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91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motor completo (cerrado)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92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modulo ABS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93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ar Ajustador de Balatas (Herraje)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94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ar Botón de Frenos de Aire </w:t>
            </w:r>
          </w:p>
        </w:tc>
      </w:tr>
      <w:tr>
        <w:trPr>
          <w:trHeight w:val="21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95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irlos de Rueda C/U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96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otón de Freno de Estacionamiento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97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ulbo de Aire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98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arretillas de Frenos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99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ople de Manguera de Aire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00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Manguera de Frenos C/U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01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Matracas de Frenos C/U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02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Maza Delantera C/U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03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Maza Trasera C/U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04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Modulador Electrónico ABS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05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Plato Porta balatas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06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Purgadores de Tanque de Aire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07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Repuesto de Secador de Aire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08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líneas de ABS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09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secador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10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Reten de Rueda Delantera C/U </w:t>
            </w:r>
          </w:p>
        </w:tc>
      </w:tr>
      <w:tr>
        <w:trPr>
          <w:trHeight w:val="21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11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Retén de Rueda Trasera C/U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12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Sensor ABS C/U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13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ambores de Frenos delanteros C/U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14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ambores de Frenos Traseros C/U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15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anque de Almacenamiento de Aire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16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apacubos de Ruedas Delanteras C/U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17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apón Purgador de Tanque de Aire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18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ubo de Frenos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19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uerca de Ruedas C/U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20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Válvula de Alivio C/U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21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Válvula Repartidora de Frenos </w:t>
            </w:r>
          </w:p>
        </w:tc>
      </w:tr>
      <w:tr>
        <w:trPr>
          <w:trHeight w:val="211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22 </w:t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Empacar y engrasar Baleros Delanteros o traseros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23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Limpieza de Líneas de Frenos de Aire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24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Limpieza y Ajuste de Balatas Traseras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25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ctificación de Tambores c/u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26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Compresor de Aire de Frenos </w:t>
            </w:r>
          </w:p>
        </w:tc>
      </w:tr>
      <w:tr>
        <w:trPr>
          <w:trHeight w:val="42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27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Frenos Delanteros (Cambio de Balatas, Rectificar Discos y/o Tambores, Purgar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istema) </w:t>
            </w:r>
          </w:p>
        </w:tc>
      </w:tr>
      <w:tr>
        <w:trPr>
          <w:trHeight w:val="4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28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Frenos Traseros (Cambio de Balatas, Rectificar Discos y/o Tambores, Purgar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istema)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29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Fuga de Aire en Frenos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30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Secador Frenos de Aire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31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Válvula Repartidora de Frenos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32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defroster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33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deshidratador de aire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34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l sistema eléctrico </w:t>
            </w:r>
          </w:p>
        </w:tc>
      </w:tr>
      <w:tr>
        <w:trPr>
          <w:trHeight w:val="21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35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filtro de aire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36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ondensador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37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mangueras de calefacción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38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ervo de aire acondicionado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39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ontrol de aire acondicionado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40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ervicio de Carga de Gas para aire acondicionado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41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uministro e instalación de aire acondicionado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42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ompresor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43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orrección de fugas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44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compresor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45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omas de agua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46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depósito recuperador de radiador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47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Mangueras c/u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48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Tapón recuperador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49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sistema eléctrico de ventiladores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50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aspas de ventilador </w:t>
            </w:r>
          </w:p>
        </w:tc>
      </w:tr>
      <w:tr>
        <w:trPr>
          <w:trHeight w:val="21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51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Fan clucht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52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manguera(s) de calefacción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53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radiador de calefacción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54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Radiador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55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Radiador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56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Motoventilador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57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Motoventilador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58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omba de agua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59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andas c/u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60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ermostato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61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Tapón de radiador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62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ulbo de temperatura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63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Desmontar Rampa 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64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Montaje de Rampa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65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ervicio de Sistema eléctrico de Sistema Hidráulico </w:t>
            </w:r>
          </w:p>
        </w:tc>
      </w:tr>
      <w:tr>
        <w:trPr>
          <w:trHeight w:val="21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66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Fuga de Aceite (Gato Hidráulico)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67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Tanque de combustible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68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anque de combustibles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69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líneas de combustible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70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flecha de toma de fuerza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71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Empacar bomba de toma de fuerza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72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oma de fuerza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73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omba de toma de fuerza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74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uerpo de válvulas de sistema hidráulico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75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rucetas de toma de fuerza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76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Empacar toma de fuerza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77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Gato Hidráulico </w:t>
            </w:r>
          </w:p>
        </w:tc>
      </w:tr>
      <w:tr>
        <w:trPr>
          <w:trHeight w:val="211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78 </w:t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ervicio Básico (Cambio de Aceites y Filtros) </w:t>
            </w:r>
          </w:p>
        </w:tc>
      </w:tr>
      <w:tr>
        <w:trPr>
          <w:trHeight w:val="4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79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ervicio Completo (Cambio de Aceites y Filtros, Cambio de Sellos y Empaques, Cambio de Mangueras de Alta Presión, Checar Bomba, Hidráulica y Tomas de Fuerza)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80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able acerado del Winch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81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seguros de pernos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82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rotula superior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83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rotula inferior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84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Engrasado de suspensión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85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allestas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86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olsas de aire de suspensión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87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r y acorazar puente bastidor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88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r y acorazar puente chasis de carrocería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89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razo de tirante de diferencia (inferior o superior)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90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razo de control de diferencial </w:t>
            </w:r>
          </w:p>
        </w:tc>
      </w:tr>
      <w:tr>
        <w:trPr>
          <w:trHeight w:val="21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91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módulo de transmisión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92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sistema eléctrico de transmisión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93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Empacar transmisión estándar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94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transmisión estándar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95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Abrazaderas de Muelles C/U (4)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96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Alineación de Muelles Traseras con Abrazaderas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97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Alineación Delantera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98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Alineación Trasera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99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Apretar Suspensión Delantera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00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Apretar Suspensión Trasera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01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Balanceo de Rueda C/U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02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ujes de Muelles (2)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03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ujes de Tirantes C/U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04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Abrazadera de Barra Estabilizadora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05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Amortiguadores Delanteros (2)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06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Amortiguadores Traseros (2)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07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aleros de Rueda Delanteros C/U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08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aleros de Rueda Traseros C/U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09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arra Estabilizadora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10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arra Tensora C/U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11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arra Viajera de Estabilidad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12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ases de Amortiguadores Delanteros (2)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13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PT"/>
              </w:rPr>
            </w:pPr>
            <w:r>
              <w:rPr>
                <w:rFonts w:eastAsia="Arial" w:cs="Arial" w:ascii="Arial" w:hAnsi="Arial"/>
                <w:sz w:val="18"/>
                <w:lang w:val="pt-PT"/>
              </w:rPr>
              <w:t xml:space="preserve">Cambio de Bases de Amortiguadores Traseros (2)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14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acahuates de Barra Estabilizadora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15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Gomas de Rebote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16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Hoja de Muelle C/U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17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Hoja de Muelle Primaria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18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Perno Central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19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Pernos y Pivotes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20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ornillos de Mangos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21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Dar Brío a Muelles Delanteras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22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Dar Brío a Muelles Traseras </w:t>
            </w:r>
          </w:p>
        </w:tc>
      </w:tr>
      <w:tr>
        <w:trPr>
          <w:trHeight w:val="21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23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Montaje de llantas (incluye válvulas, alineación y balanceo) c/u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24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Muelles Delanteras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25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Muelles Traseras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26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ase de Soporte de Transmisión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27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hicote Selector de Velocidades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28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humacera C/U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29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ruceta de Flecha Cardan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30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Junta de Flecha Trasera C/U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31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Motor de Dual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32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Palanca Selectora de Velocidades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33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Reten de Cola de Caja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34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Soportes de Transmisión C/U </w:t>
            </w:r>
          </w:p>
        </w:tc>
      </w:tr>
      <w:tr>
        <w:trPr>
          <w:trHeight w:val="211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35 </w:t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ornillo de Flecha C/U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36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ornillos de Cardan (Yugo)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37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Varilla Selectora de Velocidades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38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ar conos de Flechas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39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Nivelar Aceite a Caja de Velocidades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40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lleno de Aceite en Diferencial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41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Cardan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42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Diferencial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43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Funda de Diferencial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44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l Aceite para Transmisión.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45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ar Seguros de Cardan C/U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46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ar Aceite Diferencial Lt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47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Aceite de Diferencial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48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Aceite de Transmisión Estándar </w:t>
            </w:r>
          </w:p>
        </w:tc>
      </w:tr>
      <w:tr>
        <w:trPr>
          <w:trHeight w:val="21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49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marcha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50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Marcha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51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Focos (convencionales)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52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Líneas eléctricas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53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ervicio al Régimen de carga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54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aja de fusibles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55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Caja de fusibles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56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Relevadores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57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Switch de encendido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58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Switch de encendido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59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Alternador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60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Alternador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61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Sensores en general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62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Motor de limpiaparabrisas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63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Motor de limpiaparabrisas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64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pedal de acelerador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65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Alarma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66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Alarma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67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ablero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68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Tablero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69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Fusibles en general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70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unidades selladas ( Faros)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71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foco de faro ( repuesto)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72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rogramación de llave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73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llave de encendido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74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omputadora (ECM o ECU)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75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Computadora (ECM o ECU)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76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elevadores eléctricos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77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elevadores eléctricos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78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paración de focos delanteros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79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Focos Luces traseras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80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alaveras traseras c/u </w:t>
            </w:r>
          </w:p>
        </w:tc>
      </w:tr>
      <w:tr>
        <w:trPr>
          <w:trHeight w:val="21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81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Cuartos c/u </w:t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82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Terminales </w:t>
            </w:r>
          </w:p>
        </w:tc>
      </w:tr>
      <w:tr>
        <w:trPr>
          <w:trHeight w:val="2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83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mbio de Baterí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8"/>
        <w:ind w:left="426" w:hanging="0"/>
        <w:jc w:val="center"/>
        <w:rPr/>
      </w:pPr>
      <w:r>
        <w:rPr/>
      </w:r>
    </w:p>
    <w:p>
      <w:pPr>
        <w:pStyle w:val="Normal"/>
        <w:spacing w:before="0" w:after="2"/>
        <w:ind w:left="624" w:hanging="0"/>
        <w:rPr>
          <w:rFonts w:ascii="Arial" w:hAnsi="Arial" w:eastAsia="Arial" w:cs="Arial"/>
          <w:b/>
          <w:b/>
          <w:color w:val="262626"/>
          <w:sz w:val="18"/>
        </w:rPr>
      </w:pPr>
      <w:r>
        <w:rPr>
          <w:rFonts w:eastAsia="Arial" w:cs="Arial" w:ascii="Arial" w:hAnsi="Arial"/>
          <w:b/>
          <w:color w:val="262626"/>
          <w:sz w:val="18"/>
        </w:rPr>
        <w:t xml:space="preserve">- - - - - - - - - - - - - - - - - - - - - - - - - - - - - - FIN DEL CATÁLOGO - - - - - - - - - - - - - - - - - - - - - - - - - - - -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071320"/>
        <w:sz w:val="24"/>
      </w:rPr>
    </w:pPr>
    <w:r>
      <w:rPr>
        <w:color w:val="2C7FCE"/>
        <w:spacing w:val="60"/>
        <w:sz w:val="24"/>
        <w:lang w:val="es-ES"/>
      </w:rPr>
      <w:t>Página</w:t>
    </w:r>
    <w:r>
      <w:rPr>
        <w:color w:val="2C7FCE"/>
        <w:sz w:val="24"/>
        <w:lang w:val="es-ES"/>
      </w:rPr>
      <w:t xml:space="preserve"> </w:t>
    </w:r>
    <w:r>
      <w:rPr>
        <w:color w:val="0A1D30"/>
        <w:sz w:val="24"/>
      </w:rPr>
      <w:fldChar w:fldCharType="begin"/>
    </w:r>
    <w:r>
      <w:rPr>
        <w:sz w:val="24"/>
        <w:color w:val="0A1D30"/>
      </w:rPr>
      <w:instrText xml:space="preserve"> PAGE </w:instrText>
    </w:r>
    <w:r>
      <w:rPr>
        <w:sz w:val="24"/>
        <w:color w:val="0A1D30"/>
      </w:rPr>
      <w:fldChar w:fldCharType="separate"/>
    </w:r>
    <w:r>
      <w:rPr>
        <w:sz w:val="24"/>
        <w:color w:val="0A1D30"/>
      </w:rPr>
      <w:t>19</w:t>
    </w:r>
    <w:r>
      <w:rPr>
        <w:sz w:val="24"/>
        <w:color w:val="0A1D30"/>
      </w:rPr>
      <w:fldChar w:fldCharType="end"/>
    </w:r>
    <w:r>
      <w:rPr>
        <w:color w:val="0A1D30"/>
        <w:sz w:val="24"/>
        <w:lang w:val="es-ES"/>
      </w:rPr>
      <w:t xml:space="preserve"> | </w:t>
    </w:r>
    <w:r>
      <w:rPr>
        <w:color w:val="0A1D30"/>
        <w:sz w:val="24"/>
      </w:rPr>
      <w:fldChar w:fldCharType="begin"/>
    </w:r>
    <w:r>
      <w:rPr>
        <w:sz w:val="24"/>
        <w:color w:val="0A1D30"/>
      </w:rPr>
      <w:instrText xml:space="preserve"> NUMPAGES \* ARABIC </w:instrText>
    </w:r>
    <w:r>
      <w:rPr>
        <w:sz w:val="24"/>
        <w:color w:val="0A1D30"/>
      </w:rPr>
      <w:fldChar w:fldCharType="separate"/>
    </w:r>
    <w:r>
      <w:rPr>
        <w:sz w:val="24"/>
        <w:color w:val="0A1D30"/>
      </w:rPr>
      <w:t>19</w:t>
    </w:r>
    <w:r>
      <w:rPr>
        <w:sz w:val="24"/>
        <w:color w:val="0A1D30"/>
      </w:rPr>
      <w:fldChar w:fldCharType="end"/>
    </w:r>
  </w:p>
  <w:p>
    <w:pPr>
      <w:pStyle w:val="Footer"/>
      <w:rPr>
        <w:color w:val="071320"/>
        <w:sz w:val="24"/>
      </w:rPr>
    </w:pPr>
    <w:r>
      <w:rPr>
        <w:color w:val="07132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-263525</wp:posOffset>
              </wp:positionV>
              <wp:extent cx="1821180" cy="699135"/>
              <wp:effectExtent l="0" t="635" r="635" b="635"/>
              <wp:wrapSquare wrapText="bothSides"/>
              <wp:docPr id="1" name="Group 6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1240" cy="699120"/>
                        <a:chOff x="0" y="0"/>
                        <a:chExt cx="1821240" cy="699120"/>
                      </a:xfrm>
                    </wpg:grpSpPr>
                    <wps:wsp>
                      <wps:cNvSpPr/>
                      <wps:spPr>
                        <a:xfrm>
                          <a:off x="681840" y="231120"/>
                          <a:ext cx="50760" cy="293400"/>
                        </a:xfrm>
                        <a:custGeom>
                          <a:avLst/>
                          <a:gdLst>
                            <a:gd name="textAreaLeft" fmla="*/ 0 w 28800"/>
                            <a:gd name="textAreaRight" fmla="*/ 29160 w 28800"/>
                            <a:gd name="textAreaTop" fmla="*/ 0 h 166320"/>
                            <a:gd name="textAreaBottom" fmla="*/ 166680 h 166320"/>
                          </a:gdLst>
                          <a:ahLst/>
                          <a:rect l="textAreaLeft" t="textAreaTop" r="textAreaRight" b="textAreaBottom"/>
                          <a:pathLst>
                            <a:path w="51397" h="293548">
                              <a:moveTo>
                                <a:pt x="42011" y="0"/>
                              </a:moveTo>
                              <a:lnTo>
                                <a:pt x="51397" y="0"/>
                              </a:lnTo>
                              <a:lnTo>
                                <a:pt x="9373" y="293548"/>
                              </a:lnTo>
                              <a:lnTo>
                                <a:pt x="0" y="293548"/>
                              </a:lnTo>
                              <a:lnTo>
                                <a:pt x="317" y="291313"/>
                              </a:lnTo>
                              <a:lnTo>
                                <a:pt x="420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80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7400"/>
                          <a:ext cx="610920" cy="261720"/>
                        </a:xfrm>
                        <a:custGeom>
                          <a:avLst/>
                          <a:gdLst>
                            <a:gd name="textAreaLeft" fmla="*/ 0 w 346320"/>
                            <a:gd name="textAreaRight" fmla="*/ 346320 w 346320"/>
                            <a:gd name="textAreaTop" fmla="*/ 0 h 148320"/>
                            <a:gd name="textAreaBottom" fmla="*/ 148680 h 148320"/>
                          </a:gdLst>
                          <a:ahLst/>
                          <a:rect l="textAreaLeft" t="textAreaTop" r="textAreaRight" b="textAreaBottom"/>
                          <a:pathLst>
                            <a:path w="611124" h="261607">
                              <a:moveTo>
                                <a:pt x="0" y="0"/>
                              </a:moveTo>
                              <a:lnTo>
                                <a:pt x="65113" y="0"/>
                              </a:lnTo>
                              <a:cubicBezTo>
                                <a:pt x="88887" y="111125"/>
                                <a:pt x="187427" y="194539"/>
                                <a:pt x="305562" y="194932"/>
                              </a:cubicBezTo>
                              <a:cubicBezTo>
                                <a:pt x="423697" y="194539"/>
                                <a:pt x="522237" y="111125"/>
                                <a:pt x="546011" y="0"/>
                              </a:cubicBezTo>
                              <a:lnTo>
                                <a:pt x="611124" y="0"/>
                              </a:lnTo>
                              <a:cubicBezTo>
                                <a:pt x="588467" y="148133"/>
                                <a:pt x="460502" y="261607"/>
                                <a:pt x="306032" y="261607"/>
                              </a:cubicBezTo>
                              <a:lnTo>
                                <a:pt x="305079" y="261607"/>
                              </a:lnTo>
                              <a:cubicBezTo>
                                <a:pt x="150609" y="261607"/>
                                <a:pt x="22644" y="148133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f80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125640"/>
                          <a:ext cx="375120" cy="375120"/>
                        </a:xfrm>
                        <a:custGeom>
                          <a:avLst/>
                          <a:gdLst>
                            <a:gd name="textAreaLeft" fmla="*/ 0 w 212760"/>
                            <a:gd name="textAreaRight" fmla="*/ 213120 w 212760"/>
                            <a:gd name="textAreaTop" fmla="*/ 0 h 212760"/>
                            <a:gd name="textAreaBottom" fmla="*/ 213120 h 212760"/>
                          </a:gdLst>
                          <a:ahLst/>
                          <a:rect l="textAreaLeft" t="textAreaTop" r="textAreaRight" b="textAreaBottom"/>
                          <a:pathLst>
                            <a:path w="375374" h="375158">
                              <a:moveTo>
                                <a:pt x="124282" y="0"/>
                              </a:moveTo>
                              <a:lnTo>
                                <a:pt x="166852" y="0"/>
                              </a:lnTo>
                              <a:lnTo>
                                <a:pt x="166852" y="41707"/>
                              </a:lnTo>
                              <a:lnTo>
                                <a:pt x="125108" y="41707"/>
                              </a:lnTo>
                              <a:cubicBezTo>
                                <a:pt x="79070" y="41707"/>
                                <a:pt x="41732" y="79032"/>
                                <a:pt x="41732" y="125146"/>
                              </a:cubicBezTo>
                              <a:lnTo>
                                <a:pt x="41732" y="250254"/>
                              </a:lnTo>
                              <a:cubicBezTo>
                                <a:pt x="41808" y="296228"/>
                                <a:pt x="79070" y="333464"/>
                                <a:pt x="125070" y="333464"/>
                              </a:cubicBezTo>
                              <a:cubicBezTo>
                                <a:pt x="171145" y="333464"/>
                                <a:pt x="208483" y="296126"/>
                                <a:pt x="208483" y="250050"/>
                              </a:cubicBezTo>
                              <a:cubicBezTo>
                                <a:pt x="208483" y="227000"/>
                                <a:pt x="227165" y="208280"/>
                                <a:pt x="250216" y="208280"/>
                              </a:cubicBezTo>
                              <a:lnTo>
                                <a:pt x="250216" y="208344"/>
                              </a:lnTo>
                              <a:cubicBezTo>
                                <a:pt x="296291" y="208344"/>
                                <a:pt x="333667" y="171006"/>
                                <a:pt x="333667" y="124943"/>
                              </a:cubicBezTo>
                              <a:cubicBezTo>
                                <a:pt x="333667" y="94069"/>
                                <a:pt x="316903" y="67132"/>
                                <a:pt x="291960" y="52718"/>
                              </a:cubicBezTo>
                              <a:lnTo>
                                <a:pt x="291960" y="6947"/>
                              </a:lnTo>
                              <a:cubicBezTo>
                                <a:pt x="340550" y="24117"/>
                                <a:pt x="375374" y="70472"/>
                                <a:pt x="375374" y="124943"/>
                              </a:cubicBezTo>
                              <a:cubicBezTo>
                                <a:pt x="375374" y="194031"/>
                                <a:pt x="319354" y="250050"/>
                                <a:pt x="250216" y="250050"/>
                              </a:cubicBezTo>
                              <a:cubicBezTo>
                                <a:pt x="250216" y="319113"/>
                                <a:pt x="194170" y="375158"/>
                                <a:pt x="125070" y="375158"/>
                              </a:cubicBezTo>
                              <a:cubicBezTo>
                                <a:pt x="56045" y="375158"/>
                                <a:pt x="102" y="319253"/>
                                <a:pt x="0" y="250254"/>
                              </a:cubicBezTo>
                              <a:lnTo>
                                <a:pt x="0" y="125146"/>
                              </a:lnTo>
                              <a:lnTo>
                                <a:pt x="25" y="125146"/>
                              </a:lnTo>
                              <a:cubicBezTo>
                                <a:pt x="25" y="56286"/>
                                <a:pt x="55563" y="406"/>
                                <a:pt x="1242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00" y="0"/>
                          <a:ext cx="375120" cy="375120"/>
                        </a:xfrm>
                        <a:custGeom>
                          <a:avLst/>
                          <a:gdLst>
                            <a:gd name="textAreaLeft" fmla="*/ 0 w 212760"/>
                            <a:gd name="textAreaRight" fmla="*/ 213120 w 212760"/>
                            <a:gd name="textAreaTop" fmla="*/ 0 h 212760"/>
                            <a:gd name="textAreaBottom" fmla="*/ 213120 h 212760"/>
                          </a:gdLst>
                          <a:ahLst/>
                          <a:rect l="textAreaLeft" t="textAreaTop" r="textAreaRight" b="textAreaBottom"/>
                          <a:pathLst>
                            <a:path w="375336" h="375374">
                              <a:moveTo>
                                <a:pt x="250215" y="0"/>
                              </a:moveTo>
                              <a:cubicBezTo>
                                <a:pt x="319278" y="0"/>
                                <a:pt x="375336" y="56045"/>
                                <a:pt x="375336" y="125108"/>
                              </a:cubicBezTo>
                              <a:lnTo>
                                <a:pt x="375336" y="250254"/>
                              </a:lnTo>
                              <a:cubicBezTo>
                                <a:pt x="375336" y="319316"/>
                                <a:pt x="319316" y="375374"/>
                                <a:pt x="250254" y="375374"/>
                              </a:cubicBezTo>
                              <a:lnTo>
                                <a:pt x="208547" y="375374"/>
                              </a:lnTo>
                              <a:lnTo>
                                <a:pt x="208547" y="333629"/>
                              </a:lnTo>
                              <a:lnTo>
                                <a:pt x="250254" y="333629"/>
                              </a:lnTo>
                              <a:lnTo>
                                <a:pt x="250254" y="333667"/>
                              </a:lnTo>
                              <a:cubicBezTo>
                                <a:pt x="296291" y="333667"/>
                                <a:pt x="333629" y="296329"/>
                                <a:pt x="333629" y="250254"/>
                              </a:cubicBezTo>
                              <a:lnTo>
                                <a:pt x="333629" y="125108"/>
                              </a:lnTo>
                              <a:lnTo>
                                <a:pt x="333591" y="125108"/>
                              </a:lnTo>
                              <a:cubicBezTo>
                                <a:pt x="333591" y="79032"/>
                                <a:pt x="296266" y="41707"/>
                                <a:pt x="250215" y="41707"/>
                              </a:cubicBezTo>
                              <a:cubicBezTo>
                                <a:pt x="204152" y="41707"/>
                                <a:pt x="166853" y="79032"/>
                                <a:pt x="166853" y="125108"/>
                              </a:cubicBezTo>
                              <a:cubicBezTo>
                                <a:pt x="166853" y="148171"/>
                                <a:pt x="148133" y="166853"/>
                                <a:pt x="125108" y="166853"/>
                              </a:cubicBezTo>
                              <a:cubicBezTo>
                                <a:pt x="79032" y="166853"/>
                                <a:pt x="41669" y="204152"/>
                                <a:pt x="41669" y="250254"/>
                              </a:cubicBezTo>
                              <a:cubicBezTo>
                                <a:pt x="41669" y="281127"/>
                                <a:pt x="58458" y="308064"/>
                                <a:pt x="83401" y="322453"/>
                              </a:cubicBezTo>
                              <a:lnTo>
                                <a:pt x="83401" y="368249"/>
                              </a:lnTo>
                              <a:cubicBezTo>
                                <a:pt x="34823" y="351079"/>
                                <a:pt x="0" y="304724"/>
                                <a:pt x="0" y="250254"/>
                              </a:cubicBezTo>
                              <a:cubicBezTo>
                                <a:pt x="0" y="181166"/>
                                <a:pt x="56020" y="125108"/>
                                <a:pt x="125108" y="125108"/>
                              </a:cubicBezTo>
                              <a:cubicBezTo>
                                <a:pt x="125108" y="56045"/>
                                <a:pt x="181128" y="0"/>
                                <a:pt x="2502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0280" y="236160"/>
                          <a:ext cx="98280" cy="117000"/>
                        </a:xfrm>
                        <a:custGeom>
                          <a:avLst/>
                          <a:gdLst>
                            <a:gd name="textAreaLeft" fmla="*/ 0 w 55800"/>
                            <a:gd name="textAreaRight" fmla="*/ 56160 w 55800"/>
                            <a:gd name="textAreaTop" fmla="*/ 0 h 66240"/>
                            <a:gd name="textAreaBottom" fmla="*/ 66600 h 66240"/>
                          </a:gdLst>
                          <a:ahLst/>
                          <a:rect l="textAreaLeft" t="textAreaTop" r="textAreaRight" b="textAreaBottom"/>
                          <a:pathLst>
                            <a:path w="98742" h="117043">
                              <a:moveTo>
                                <a:pt x="50165" y="0"/>
                              </a:moveTo>
                              <a:cubicBezTo>
                                <a:pt x="66891" y="0"/>
                                <a:pt x="79946" y="3823"/>
                                <a:pt x="91897" y="13208"/>
                              </a:cubicBezTo>
                              <a:lnTo>
                                <a:pt x="76289" y="33122"/>
                              </a:lnTo>
                              <a:cubicBezTo>
                                <a:pt x="68643" y="27394"/>
                                <a:pt x="59880" y="25476"/>
                                <a:pt x="50165" y="25476"/>
                              </a:cubicBezTo>
                              <a:cubicBezTo>
                                <a:pt x="42519" y="25476"/>
                                <a:pt x="35039" y="27864"/>
                                <a:pt x="35039" y="33757"/>
                              </a:cubicBezTo>
                              <a:cubicBezTo>
                                <a:pt x="35039" y="41402"/>
                                <a:pt x="42519" y="42520"/>
                                <a:pt x="53518" y="43637"/>
                              </a:cubicBezTo>
                              <a:cubicBezTo>
                                <a:pt x="75654" y="46025"/>
                                <a:pt x="98742" y="54940"/>
                                <a:pt x="98742" y="80582"/>
                              </a:cubicBezTo>
                              <a:cubicBezTo>
                                <a:pt x="98742" y="105905"/>
                                <a:pt x="74854" y="116726"/>
                                <a:pt x="49847" y="116891"/>
                              </a:cubicBezTo>
                              <a:cubicBezTo>
                                <a:pt x="29782" y="117043"/>
                                <a:pt x="15456" y="113551"/>
                                <a:pt x="0" y="97295"/>
                              </a:cubicBezTo>
                              <a:lnTo>
                                <a:pt x="17361" y="77394"/>
                              </a:lnTo>
                              <a:cubicBezTo>
                                <a:pt x="28346" y="88062"/>
                                <a:pt x="40615" y="89980"/>
                                <a:pt x="50012" y="89980"/>
                              </a:cubicBezTo>
                              <a:cubicBezTo>
                                <a:pt x="60363" y="89980"/>
                                <a:pt x="67526" y="86309"/>
                                <a:pt x="67526" y="80099"/>
                              </a:cubicBezTo>
                              <a:cubicBezTo>
                                <a:pt x="67526" y="74524"/>
                                <a:pt x="61163" y="71018"/>
                                <a:pt x="48895" y="69914"/>
                              </a:cubicBezTo>
                              <a:cubicBezTo>
                                <a:pt x="24536" y="67678"/>
                                <a:pt x="3505" y="61468"/>
                                <a:pt x="3505" y="33757"/>
                              </a:cubicBezTo>
                              <a:cubicBezTo>
                                <a:pt x="3505" y="10185"/>
                                <a:pt x="26607" y="0"/>
                                <a:pt x="5016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120" y="268560"/>
                          <a:ext cx="43920" cy="8208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44037" h="82088">
                              <a:moveTo>
                                <a:pt x="43802" y="0"/>
                              </a:moveTo>
                              <a:lnTo>
                                <a:pt x="44037" y="42"/>
                              </a:lnTo>
                              <a:lnTo>
                                <a:pt x="44037" y="21339"/>
                              </a:lnTo>
                              <a:lnTo>
                                <a:pt x="34933" y="23544"/>
                              </a:lnTo>
                              <a:cubicBezTo>
                                <a:pt x="32233" y="25119"/>
                                <a:pt x="30261" y="27508"/>
                                <a:pt x="29782" y="30734"/>
                              </a:cubicBezTo>
                              <a:lnTo>
                                <a:pt x="44037" y="30734"/>
                              </a:lnTo>
                              <a:lnTo>
                                <a:pt x="44037" y="49530"/>
                              </a:lnTo>
                              <a:lnTo>
                                <a:pt x="29629" y="49530"/>
                              </a:lnTo>
                              <a:cubicBezTo>
                                <a:pt x="30664" y="53029"/>
                                <a:pt x="33452" y="55537"/>
                                <a:pt x="36776" y="57171"/>
                              </a:cubicBezTo>
                              <a:lnTo>
                                <a:pt x="44037" y="58846"/>
                              </a:lnTo>
                              <a:lnTo>
                                <a:pt x="44037" y="82088"/>
                              </a:lnTo>
                              <a:lnTo>
                                <a:pt x="28225" y="79969"/>
                              </a:lnTo>
                              <a:cubicBezTo>
                                <a:pt x="11830" y="75175"/>
                                <a:pt x="0" y="62900"/>
                                <a:pt x="0" y="41402"/>
                              </a:cubicBezTo>
                              <a:cubicBezTo>
                                <a:pt x="0" y="12738"/>
                                <a:pt x="22466" y="0"/>
                                <a:pt x="438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0040" y="321840"/>
                          <a:ext cx="37440" cy="2844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37662" h="29146">
                              <a:moveTo>
                                <a:pt x="23336" y="0"/>
                              </a:moveTo>
                              <a:lnTo>
                                <a:pt x="-27874" y="16091"/>
                              </a:lnTo>
                              <a:cubicBezTo>
                                <a:pt x="28277" y="24841"/>
                                <a:pt x="15373" y="29146"/>
                                <a:pt x="1835" y="29146"/>
                              </a:cubicBezTo>
                              <a:lnTo>
                                <a:pt x="0" y="28901"/>
                              </a:lnTo>
                              <a:lnTo>
                                <a:pt x="0" y="5659"/>
                              </a:lnTo>
                              <a:lnTo>
                                <a:pt x="3105" y="6375"/>
                              </a:lnTo>
                              <a:cubicBezTo>
                                <a:pt x="11703" y="6375"/>
                                <a:pt x="18243" y="3823"/>
                                <a:pt x="2333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0040" y="268560"/>
                          <a:ext cx="45000" cy="4896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25920 w 2556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45552" h="49488">
                              <a:moveTo>
                                <a:pt x="0" y="0"/>
                              </a:moveTo>
                              <a:lnTo>
                                <a:pt x="18831" y="3329"/>
                              </a:lnTo>
                              <a:cubicBezTo>
                                <a:pt x="-29752" y="9979"/>
                                <a:pt x="-19984" y="26190"/>
                                <a:pt x="-25004" y="-16048"/>
                              </a:cubicBezTo>
                              <a:lnTo>
                                <a:pt x="0" y="-16048"/>
                              </a:lnTo>
                              <a:lnTo>
                                <a:pt x="0" y="30692"/>
                              </a:lnTo>
                              <a:lnTo>
                                <a:pt x="14256" y="30692"/>
                              </a:lnTo>
                              <a:cubicBezTo>
                                <a:pt x="13856" y="24482"/>
                                <a:pt x="7207" y="21256"/>
                                <a:pt x="419" y="21196"/>
                              </a:cubicBezTo>
                              <a:lnTo>
                                <a:pt x="0" y="2129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3320" y="268560"/>
                          <a:ext cx="67320" cy="7992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38520 w 38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7844" h="80582">
                              <a:moveTo>
                                <a:pt x="47142" y="0"/>
                              </a:moveTo>
                              <a:cubicBezTo>
                                <a:pt x="55105" y="0"/>
                                <a:pt x="62751" y="3023"/>
                                <a:pt x="67844" y="8433"/>
                              </a:cubicBezTo>
                              <a:lnTo>
                                <a:pt x="56058" y="29616"/>
                              </a:lnTo>
                              <a:cubicBezTo>
                                <a:pt x="51283" y="25794"/>
                                <a:pt x="47777" y="24841"/>
                                <a:pt x="42837" y="24841"/>
                              </a:cubicBezTo>
                              <a:cubicBezTo>
                                <a:pt x="35509" y="24841"/>
                                <a:pt x="29299" y="29299"/>
                                <a:pt x="29299" y="39649"/>
                              </a:cubicBezTo>
                              <a:lnTo>
                                <a:pt x="29299" y="80582"/>
                              </a:lnTo>
                              <a:lnTo>
                                <a:pt x="0" y="80582"/>
                              </a:lnTo>
                              <a:lnTo>
                                <a:pt x="0" y="1905"/>
                              </a:lnTo>
                              <a:lnTo>
                                <a:pt x="26276" y="1905"/>
                              </a:lnTo>
                              <a:lnTo>
                                <a:pt x="28029" y="10503"/>
                              </a:lnTo>
                              <a:cubicBezTo>
                                <a:pt x="32169" y="3175"/>
                                <a:pt x="39497" y="0"/>
                                <a:pt x="471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1720" y="270360"/>
                          <a:ext cx="95400" cy="788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54360 w 5400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95542" h="79146">
                              <a:moveTo>
                                <a:pt x="0" y="0"/>
                              </a:moveTo>
                              <a:lnTo>
                                <a:pt x="31052" y="0"/>
                              </a:lnTo>
                              <a:lnTo>
                                <a:pt x="39650" y="21971"/>
                              </a:lnTo>
                              <a:lnTo>
                                <a:pt x="48095" y="47447"/>
                              </a:lnTo>
                              <a:lnTo>
                                <a:pt x="56058" y="21971"/>
                              </a:lnTo>
                              <a:lnTo>
                                <a:pt x="64491" y="0"/>
                              </a:lnTo>
                              <a:lnTo>
                                <a:pt x="95542" y="0"/>
                              </a:lnTo>
                              <a:lnTo>
                                <a:pt x="63055" y="79146"/>
                              </a:lnTo>
                              <a:lnTo>
                                <a:pt x="33922" y="791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960" y="271800"/>
                          <a:ext cx="29160" cy="7668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29464" h="77394">
                              <a:moveTo>
                                <a:pt x="0" y="0"/>
                              </a:moveTo>
                              <a:lnTo>
                                <a:pt x="29464" y="0"/>
                              </a:lnTo>
                              <a:lnTo>
                                <a:pt x="29464" y="77394"/>
                              </a:lnTo>
                              <a:lnTo>
                                <a:pt x="0" y="773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2160" y="236160"/>
                          <a:ext cx="32400" cy="2916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2957" h="29464">
                              <a:moveTo>
                                <a:pt x="16561" y="0"/>
                              </a:moveTo>
                              <a:cubicBezTo>
                                <a:pt x="24676" y="0"/>
                                <a:pt x="-32579" y="4928"/>
                                <a:pt x="-32579" y="14808"/>
                              </a:cubicBezTo>
                              <a:cubicBezTo>
                                <a:pt x="-32579" y="24523"/>
                                <a:pt x="24676" y="29464"/>
                                <a:pt x="16561" y="29464"/>
                              </a:cubicBezTo>
                              <a:cubicBezTo>
                                <a:pt x="8281" y="29464"/>
                                <a:pt x="0" y="24523"/>
                                <a:pt x="0" y="14808"/>
                              </a:cubicBezTo>
                              <a:cubicBezTo>
                                <a:pt x="0" y="4928"/>
                                <a:pt x="8281" y="0"/>
                                <a:pt x="1656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4640" y="268560"/>
                          <a:ext cx="76680" cy="8208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77076" h="82017">
                              <a:moveTo>
                                <a:pt x="44107" y="0"/>
                              </a:moveTo>
                              <a:cubicBezTo>
                                <a:pt x="55423" y="0"/>
                                <a:pt x="66726" y="3988"/>
                                <a:pt x="75006" y="12268"/>
                              </a:cubicBezTo>
                              <a:lnTo>
                                <a:pt x="59398" y="29146"/>
                              </a:lnTo>
                              <a:cubicBezTo>
                                <a:pt x="55575" y="25159"/>
                                <a:pt x="51117" y="23419"/>
                                <a:pt x="45860" y="23419"/>
                              </a:cubicBezTo>
                              <a:cubicBezTo>
                                <a:pt x="34709" y="23419"/>
                                <a:pt x="28664" y="31534"/>
                                <a:pt x="28664" y="41415"/>
                              </a:cubicBezTo>
                              <a:cubicBezTo>
                                <a:pt x="28664" y="50013"/>
                                <a:pt x="34557" y="57658"/>
                                <a:pt x="45707" y="57658"/>
                              </a:cubicBezTo>
                              <a:cubicBezTo>
                                <a:pt x="51117" y="57658"/>
                                <a:pt x="56375" y="55423"/>
                                <a:pt x="60351" y="51130"/>
                              </a:cubicBezTo>
                              <a:lnTo>
                                <a:pt x="77076" y="68643"/>
                              </a:lnTo>
                              <a:cubicBezTo>
                                <a:pt x="67678" y="77089"/>
                                <a:pt x="56375" y="82017"/>
                                <a:pt x="44590" y="82017"/>
                              </a:cubicBezTo>
                              <a:cubicBezTo>
                                <a:pt x="21653" y="82017"/>
                                <a:pt x="0" y="70714"/>
                                <a:pt x="0" y="41250"/>
                              </a:cubicBezTo>
                              <a:cubicBezTo>
                                <a:pt x="0" y="12586"/>
                                <a:pt x="21971" y="0"/>
                                <a:pt x="441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9240" y="271800"/>
                          <a:ext cx="29160" cy="7668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29464" h="77394">
                              <a:moveTo>
                                <a:pt x="0" y="0"/>
                              </a:moveTo>
                              <a:lnTo>
                                <a:pt x="29464" y="0"/>
                              </a:lnTo>
                              <a:lnTo>
                                <a:pt x="29464" y="77394"/>
                              </a:lnTo>
                              <a:lnTo>
                                <a:pt x="0" y="773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7440" y="236160"/>
                          <a:ext cx="32400" cy="2916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2957" h="29464">
                              <a:moveTo>
                                <a:pt x="16561" y="0"/>
                              </a:moveTo>
                              <a:cubicBezTo>
                                <a:pt x="24676" y="0"/>
                                <a:pt x="-32579" y="4928"/>
                                <a:pt x="-32579" y="14808"/>
                              </a:cubicBezTo>
                              <a:cubicBezTo>
                                <a:pt x="-32579" y="24523"/>
                                <a:pt x="24676" y="29464"/>
                                <a:pt x="16561" y="29464"/>
                              </a:cubicBezTo>
                              <a:cubicBezTo>
                                <a:pt x="8280" y="29464"/>
                                <a:pt x="0" y="24523"/>
                                <a:pt x="0" y="14808"/>
                              </a:cubicBezTo>
                              <a:cubicBezTo>
                                <a:pt x="0" y="4928"/>
                                <a:pt x="8280" y="0"/>
                                <a:pt x="1656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920" y="268560"/>
                          <a:ext cx="44280" cy="8208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44907" h="82334">
                              <a:moveTo>
                                <a:pt x="44907" y="0"/>
                              </a:moveTo>
                              <a:lnTo>
                                <a:pt x="44907" y="24054"/>
                              </a:lnTo>
                              <a:lnTo>
                                <a:pt x="32904" y="29246"/>
                              </a:lnTo>
                              <a:cubicBezTo>
                                <a:pt x="30137" y="32410"/>
                                <a:pt x="28664" y="36709"/>
                                <a:pt x="28664" y="41250"/>
                              </a:cubicBezTo>
                              <a:cubicBezTo>
                                <a:pt x="28664" y="45790"/>
                                <a:pt x="30137" y="50051"/>
                                <a:pt x="32904" y="53176"/>
                              </a:cubicBezTo>
                              <a:lnTo>
                                <a:pt x="44907" y="58293"/>
                              </a:lnTo>
                              <a:lnTo>
                                <a:pt x="44907" y="82334"/>
                              </a:lnTo>
                              <a:lnTo>
                                <a:pt x="28348" y="79945"/>
                              </a:lnTo>
                              <a:cubicBezTo>
                                <a:pt x="12537" y="75109"/>
                                <a:pt x="0" y="62747"/>
                                <a:pt x="0" y="41250"/>
                              </a:cubicBezTo>
                              <a:cubicBezTo>
                                <a:pt x="0" y="19390"/>
                                <a:pt x="12452" y="7117"/>
                                <a:pt x="28284" y="2346"/>
                              </a:cubicBezTo>
                              <a:lnTo>
                                <a:pt x="449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4200" y="268560"/>
                          <a:ext cx="44280" cy="8208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44907" h="82334">
                              <a:moveTo>
                                <a:pt x="0" y="0"/>
                              </a:moveTo>
                              <a:cubicBezTo>
                                <a:pt x="23254" y="0"/>
                                <a:pt x="44907" y="12586"/>
                                <a:pt x="44907" y="41250"/>
                              </a:cubicBezTo>
                              <a:cubicBezTo>
                                <a:pt x="44907" y="69914"/>
                                <a:pt x="22136" y="82334"/>
                                <a:pt x="0" y="82334"/>
                              </a:cubicBezTo>
                              <a:lnTo>
                                <a:pt x="0" y="82334"/>
                              </a:lnTo>
                              <a:lnTo>
                                <a:pt x="0" y="58293"/>
                              </a:lnTo>
                              <a:lnTo>
                                <a:pt x="0" y="58293"/>
                              </a:lnTo>
                              <a:cubicBezTo>
                                <a:pt x="9868" y="58293"/>
                                <a:pt x="16244" y="50813"/>
                                <a:pt x="16244" y="41250"/>
                              </a:cubicBezTo>
                              <a:cubicBezTo>
                                <a:pt x="16244" y="32169"/>
                                <a:pt x="10351" y="24054"/>
                                <a:pt x="0" y="24054"/>
                              </a:cubicBezTo>
                              <a:lnTo>
                                <a:pt x="0" y="2405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4600" y="268560"/>
                          <a:ext cx="74160" cy="8244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46800"/>
                            <a:gd name="textAreaBottom" fmla="*/ 47160 h 46800"/>
                          </a:gdLst>
                          <a:ahLst/>
                          <a:rect l="textAreaLeft" t="textAreaTop" r="textAreaRight" b="textAreaBottom"/>
                          <a:pathLst>
                            <a:path w="74689" h="82652">
                              <a:moveTo>
                                <a:pt x="39650" y="0"/>
                              </a:moveTo>
                              <a:cubicBezTo>
                                <a:pt x="52388" y="0"/>
                                <a:pt x="64173" y="3823"/>
                                <a:pt x="71818" y="9563"/>
                              </a:cubicBezTo>
                              <a:lnTo>
                                <a:pt x="59398" y="27076"/>
                              </a:lnTo>
                              <a:cubicBezTo>
                                <a:pt x="55093" y="24371"/>
                                <a:pt x="46025" y="22136"/>
                                <a:pt x="39650" y="22301"/>
                              </a:cubicBezTo>
                              <a:cubicBezTo>
                                <a:pt x="35509" y="22301"/>
                                <a:pt x="32639" y="23254"/>
                                <a:pt x="32639" y="26124"/>
                              </a:cubicBezTo>
                              <a:cubicBezTo>
                                <a:pt x="32639" y="27546"/>
                                <a:pt x="33757" y="29782"/>
                                <a:pt x="38532" y="29947"/>
                              </a:cubicBezTo>
                              <a:cubicBezTo>
                                <a:pt x="54940" y="30417"/>
                                <a:pt x="74689" y="35039"/>
                                <a:pt x="74689" y="55905"/>
                              </a:cubicBezTo>
                              <a:cubicBezTo>
                                <a:pt x="74689" y="75336"/>
                                <a:pt x="57010" y="82652"/>
                                <a:pt x="38062" y="82652"/>
                              </a:cubicBezTo>
                              <a:cubicBezTo>
                                <a:pt x="24359" y="82652"/>
                                <a:pt x="8916" y="78829"/>
                                <a:pt x="0" y="72301"/>
                              </a:cubicBezTo>
                              <a:lnTo>
                                <a:pt x="9551" y="50965"/>
                              </a:lnTo>
                              <a:cubicBezTo>
                                <a:pt x="21501" y="58763"/>
                                <a:pt x="31052" y="59411"/>
                                <a:pt x="37414" y="59728"/>
                              </a:cubicBezTo>
                              <a:cubicBezTo>
                                <a:pt x="42672" y="59728"/>
                                <a:pt x="45377" y="58445"/>
                                <a:pt x="45377" y="55905"/>
                              </a:cubicBezTo>
                              <a:cubicBezTo>
                                <a:pt x="45377" y="53353"/>
                                <a:pt x="42837" y="52083"/>
                                <a:pt x="37097" y="51600"/>
                              </a:cubicBezTo>
                              <a:cubicBezTo>
                                <a:pt x="21819" y="51118"/>
                                <a:pt x="3340" y="44907"/>
                                <a:pt x="3340" y="25806"/>
                              </a:cubicBezTo>
                              <a:cubicBezTo>
                                <a:pt x="3340" y="6845"/>
                                <a:pt x="21171" y="0"/>
                                <a:pt x="396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3040" y="268560"/>
                          <a:ext cx="44280" cy="8136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46080"/>
                            <a:gd name="textAreaBottom" fmla="*/ 46440 h 46080"/>
                          </a:gdLst>
                          <a:ahLst/>
                          <a:rect l="textAreaLeft" t="textAreaTop" r="textAreaRight" b="textAreaBottom"/>
                          <a:pathLst>
                            <a:path w="44914" h="81852">
                              <a:moveTo>
                                <a:pt x="38227" y="0"/>
                              </a:moveTo>
                              <a:lnTo>
                                <a:pt x="44914" y="1152"/>
                              </a:lnTo>
                              <a:lnTo>
                                <a:pt x="44914" y="23727"/>
                              </a:lnTo>
                              <a:lnTo>
                                <a:pt x="44907" y="23724"/>
                              </a:lnTo>
                              <a:cubicBezTo>
                                <a:pt x="36157" y="23724"/>
                                <a:pt x="29147" y="30099"/>
                                <a:pt x="29147" y="41085"/>
                              </a:cubicBezTo>
                              <a:cubicBezTo>
                                <a:pt x="29147" y="52070"/>
                                <a:pt x="36157" y="58280"/>
                                <a:pt x="44907" y="58280"/>
                              </a:cubicBezTo>
                              <a:lnTo>
                                <a:pt x="44914" y="58277"/>
                              </a:lnTo>
                              <a:lnTo>
                                <a:pt x="44914" y="80628"/>
                              </a:lnTo>
                              <a:lnTo>
                                <a:pt x="35992" y="81852"/>
                              </a:lnTo>
                              <a:cubicBezTo>
                                <a:pt x="12903" y="80416"/>
                                <a:pt x="0" y="65926"/>
                                <a:pt x="0" y="41085"/>
                              </a:cubicBezTo>
                              <a:cubicBezTo>
                                <a:pt x="0" y="17043"/>
                                <a:pt x="15291" y="0"/>
                                <a:pt x="3822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8400" y="238680"/>
                          <a:ext cx="43920" cy="11124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44431" h="111680">
                              <a:moveTo>
                                <a:pt x="15132" y="0"/>
                              </a:moveTo>
                              <a:lnTo>
                                <a:pt x="44431" y="0"/>
                              </a:lnTo>
                              <a:lnTo>
                                <a:pt x="44431" y="111468"/>
                              </a:lnTo>
                              <a:lnTo>
                                <a:pt x="18307" y="111468"/>
                              </a:lnTo>
                              <a:lnTo>
                                <a:pt x="17037" y="103035"/>
                              </a:lnTo>
                              <a:cubicBezTo>
                                <a:pt x="13691" y="106858"/>
                                <a:pt x="9392" y="109445"/>
                                <a:pt x="4834" y="111017"/>
                              </a:cubicBezTo>
                              <a:lnTo>
                                <a:pt x="0" y="111680"/>
                              </a:lnTo>
                              <a:lnTo>
                                <a:pt x="0" y="89329"/>
                              </a:lnTo>
                              <a:lnTo>
                                <a:pt x="11585" y="84239"/>
                              </a:lnTo>
                              <a:cubicBezTo>
                                <a:pt x="14294" y="81175"/>
                                <a:pt x="15767" y="77076"/>
                                <a:pt x="15767" y="72936"/>
                              </a:cubicBezTo>
                              <a:cubicBezTo>
                                <a:pt x="15767" y="68155"/>
                                <a:pt x="14411" y="63614"/>
                                <a:pt x="11762" y="60269"/>
                              </a:cubicBezTo>
                              <a:lnTo>
                                <a:pt x="0" y="54778"/>
                              </a:lnTo>
                              <a:lnTo>
                                <a:pt x="0" y="32204"/>
                              </a:lnTo>
                              <a:lnTo>
                                <a:pt x="6371" y="33301"/>
                              </a:lnTo>
                              <a:cubicBezTo>
                                <a:pt x="10033" y="34754"/>
                                <a:pt x="12979" y="36862"/>
                                <a:pt x="15132" y="39484"/>
                              </a:cubicBezTo>
                              <a:lnTo>
                                <a:pt x="15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4200" y="268560"/>
                          <a:ext cx="43920" cy="8208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44037" h="82088">
                              <a:moveTo>
                                <a:pt x="43802" y="0"/>
                              </a:moveTo>
                              <a:lnTo>
                                <a:pt x="44037" y="42"/>
                              </a:lnTo>
                              <a:lnTo>
                                <a:pt x="44037" y="21339"/>
                              </a:lnTo>
                              <a:lnTo>
                                <a:pt x="34933" y="23544"/>
                              </a:lnTo>
                              <a:cubicBezTo>
                                <a:pt x="32233" y="25119"/>
                                <a:pt x="30261" y="27508"/>
                                <a:pt x="29782" y="30734"/>
                              </a:cubicBezTo>
                              <a:lnTo>
                                <a:pt x="44037" y="30734"/>
                              </a:lnTo>
                              <a:lnTo>
                                <a:pt x="44037" y="49530"/>
                              </a:lnTo>
                              <a:lnTo>
                                <a:pt x="29629" y="49530"/>
                              </a:lnTo>
                              <a:cubicBezTo>
                                <a:pt x="30664" y="53029"/>
                                <a:pt x="33452" y="55537"/>
                                <a:pt x="36776" y="57171"/>
                              </a:cubicBezTo>
                              <a:lnTo>
                                <a:pt x="44037" y="58846"/>
                              </a:lnTo>
                              <a:lnTo>
                                <a:pt x="44037" y="82088"/>
                              </a:lnTo>
                              <a:lnTo>
                                <a:pt x="28225" y="79969"/>
                              </a:lnTo>
                              <a:cubicBezTo>
                                <a:pt x="11830" y="75175"/>
                                <a:pt x="0" y="62900"/>
                                <a:pt x="0" y="41402"/>
                              </a:cubicBezTo>
                              <a:cubicBezTo>
                                <a:pt x="0" y="12738"/>
                                <a:pt x="22466" y="0"/>
                                <a:pt x="438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321840"/>
                          <a:ext cx="37440" cy="2844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37662" h="29146">
                              <a:moveTo>
                                <a:pt x="23336" y="0"/>
                              </a:moveTo>
                              <a:lnTo>
                                <a:pt x="-27874" y="16091"/>
                              </a:lnTo>
                              <a:cubicBezTo>
                                <a:pt x="28277" y="24841"/>
                                <a:pt x="15373" y="29146"/>
                                <a:pt x="1835" y="29146"/>
                              </a:cubicBezTo>
                              <a:lnTo>
                                <a:pt x="0" y="28901"/>
                              </a:lnTo>
                              <a:lnTo>
                                <a:pt x="0" y="5659"/>
                              </a:lnTo>
                              <a:lnTo>
                                <a:pt x="3105" y="6375"/>
                              </a:lnTo>
                              <a:cubicBezTo>
                                <a:pt x="11703" y="6375"/>
                                <a:pt x="18243" y="3823"/>
                                <a:pt x="2333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268560"/>
                          <a:ext cx="45000" cy="4896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25920 w 2556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45552" h="49488">
                              <a:moveTo>
                                <a:pt x="0" y="0"/>
                              </a:moveTo>
                              <a:lnTo>
                                <a:pt x="18831" y="3329"/>
                              </a:lnTo>
                              <a:cubicBezTo>
                                <a:pt x="-29752" y="9979"/>
                                <a:pt x="-19984" y="26190"/>
                                <a:pt x="-25004" y="-16048"/>
                              </a:cubicBezTo>
                              <a:lnTo>
                                <a:pt x="0" y="-16048"/>
                              </a:lnTo>
                              <a:lnTo>
                                <a:pt x="0" y="30692"/>
                              </a:lnTo>
                              <a:lnTo>
                                <a:pt x="14256" y="30692"/>
                              </a:lnTo>
                              <a:cubicBezTo>
                                <a:pt x="13856" y="24482"/>
                                <a:pt x="7207" y="21256"/>
                                <a:pt x="419" y="21196"/>
                              </a:cubicBezTo>
                              <a:lnTo>
                                <a:pt x="0" y="212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0280" y="378360"/>
                          <a:ext cx="98280" cy="117000"/>
                        </a:xfrm>
                        <a:custGeom>
                          <a:avLst/>
                          <a:gdLst>
                            <a:gd name="textAreaLeft" fmla="*/ 0 w 55800"/>
                            <a:gd name="textAreaRight" fmla="*/ 56160 w 55800"/>
                            <a:gd name="textAreaTop" fmla="*/ 0 h 66240"/>
                            <a:gd name="textAreaBottom" fmla="*/ 66600 h 66240"/>
                          </a:gdLst>
                          <a:ahLst/>
                          <a:rect l="textAreaLeft" t="textAreaTop" r="textAreaRight" b="textAreaBottom"/>
                          <a:pathLst>
                            <a:path w="98742" h="117043">
                              <a:moveTo>
                                <a:pt x="50165" y="0"/>
                              </a:moveTo>
                              <a:cubicBezTo>
                                <a:pt x="66891" y="0"/>
                                <a:pt x="79946" y="3823"/>
                                <a:pt x="91897" y="13208"/>
                              </a:cubicBezTo>
                              <a:lnTo>
                                <a:pt x="76289" y="33122"/>
                              </a:lnTo>
                              <a:cubicBezTo>
                                <a:pt x="68643" y="27394"/>
                                <a:pt x="59880" y="25476"/>
                                <a:pt x="50165" y="25476"/>
                              </a:cubicBezTo>
                              <a:cubicBezTo>
                                <a:pt x="42519" y="25476"/>
                                <a:pt x="35039" y="27864"/>
                                <a:pt x="35039" y="33757"/>
                              </a:cubicBezTo>
                              <a:cubicBezTo>
                                <a:pt x="35039" y="41402"/>
                                <a:pt x="42519" y="42520"/>
                                <a:pt x="53518" y="43637"/>
                              </a:cubicBezTo>
                              <a:cubicBezTo>
                                <a:pt x="75654" y="46025"/>
                                <a:pt x="98742" y="54940"/>
                                <a:pt x="98742" y="80582"/>
                              </a:cubicBezTo>
                              <a:cubicBezTo>
                                <a:pt x="98742" y="105905"/>
                                <a:pt x="74854" y="116726"/>
                                <a:pt x="49847" y="116891"/>
                              </a:cubicBezTo>
                              <a:cubicBezTo>
                                <a:pt x="29782" y="117043"/>
                                <a:pt x="15456" y="113551"/>
                                <a:pt x="0" y="97295"/>
                              </a:cubicBezTo>
                              <a:lnTo>
                                <a:pt x="17361" y="77394"/>
                              </a:lnTo>
                              <a:cubicBezTo>
                                <a:pt x="28346" y="88062"/>
                                <a:pt x="40615" y="89980"/>
                                <a:pt x="50012" y="89980"/>
                              </a:cubicBezTo>
                              <a:cubicBezTo>
                                <a:pt x="60363" y="89980"/>
                                <a:pt x="67526" y="86309"/>
                                <a:pt x="67526" y="80099"/>
                              </a:cubicBezTo>
                              <a:cubicBezTo>
                                <a:pt x="67526" y="74524"/>
                                <a:pt x="61163" y="71018"/>
                                <a:pt x="48895" y="69914"/>
                              </a:cubicBezTo>
                              <a:cubicBezTo>
                                <a:pt x="24536" y="67678"/>
                                <a:pt x="3505" y="61468"/>
                                <a:pt x="3505" y="33757"/>
                              </a:cubicBezTo>
                              <a:cubicBezTo>
                                <a:pt x="3505" y="10185"/>
                                <a:pt x="26607" y="0"/>
                                <a:pt x="5016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840" y="439920"/>
                          <a:ext cx="39240" cy="5328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39573" h="53683">
                              <a:moveTo>
                                <a:pt x="-31462" y="0"/>
                              </a:moveTo>
                              <a:lnTo>
                                <a:pt x="-25963" y="881"/>
                              </a:lnTo>
                              <a:lnTo>
                                <a:pt x="-25963" y="19289"/>
                              </a:lnTo>
                              <a:lnTo>
                                <a:pt x="-27957" y="18796"/>
                              </a:lnTo>
                              <a:cubicBezTo>
                                <a:pt x="32004" y="18796"/>
                                <a:pt x="28664" y="21184"/>
                                <a:pt x="28664" y="25489"/>
                              </a:cubicBezTo>
                              <a:cubicBezTo>
                                <a:pt x="28664" y="30899"/>
                                <a:pt x="-31780" y="32017"/>
                                <a:pt x="-27792" y="32017"/>
                              </a:cubicBezTo>
                              <a:lnTo>
                                <a:pt x="-25963" y="31459"/>
                              </a:lnTo>
                              <a:lnTo>
                                <a:pt x="-25963" y="-13854"/>
                              </a:lnTo>
                              <a:lnTo>
                                <a:pt x="29781" y="-11853"/>
                              </a:lnTo>
                              <a:cubicBezTo>
                                <a:pt x="10668" y="-11853"/>
                                <a:pt x="0" y="-22851"/>
                                <a:pt x="0" y="25324"/>
                              </a:cubicBezTo>
                              <a:cubicBezTo>
                                <a:pt x="0" y="7175"/>
                                <a:pt x="16726" y="0"/>
                                <a:pt x="-3146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600" y="411480"/>
                          <a:ext cx="33480" cy="2664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33846" h="26759">
                              <a:moveTo>
                                <a:pt x="30264" y="0"/>
                              </a:moveTo>
                              <a:lnTo>
                                <a:pt x="-31690" y="266"/>
                              </a:lnTo>
                              <a:lnTo>
                                <a:pt x="-31690" y="22427"/>
                              </a:lnTo>
                              <a:lnTo>
                                <a:pt x="29311" y="21501"/>
                              </a:lnTo>
                              <a:cubicBezTo>
                                <a:pt x="18326" y="21501"/>
                                <a:pt x="8293" y="24841"/>
                                <a:pt x="3823" y="26759"/>
                              </a:cubicBezTo>
                              <a:lnTo>
                                <a:pt x="0" y="7328"/>
                              </a:lnTo>
                              <a:cubicBezTo>
                                <a:pt x="10198" y="2388"/>
                                <a:pt x="21184" y="0"/>
                                <a:pt x="3026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080" y="412200"/>
                          <a:ext cx="39240" cy="7992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39573" h="80481">
                              <a:moveTo>
                                <a:pt x="0" y="0"/>
                              </a:moveTo>
                              <a:lnTo>
                                <a:pt x="13240" y="983"/>
                              </a:lnTo>
                              <a:cubicBezTo>
                                <a:pt x="28736" y="3714"/>
                                <a:pt x="39573" y="11596"/>
                                <a:pt x="39573" y="30951"/>
                              </a:cubicBezTo>
                              <a:lnTo>
                                <a:pt x="39573" y="80481"/>
                              </a:lnTo>
                              <a:lnTo>
                                <a:pt x="12979" y="80481"/>
                              </a:lnTo>
                              <a:lnTo>
                                <a:pt x="11709" y="72353"/>
                              </a:lnTo>
                              <a:cubicBezTo>
                                <a:pt x="8922" y="75458"/>
                                <a:pt x="5775" y="77849"/>
                                <a:pt x="2211" y="79463"/>
                              </a:cubicBezTo>
                              <a:lnTo>
                                <a:pt x="0" y="79915"/>
                              </a:lnTo>
                              <a:lnTo>
                                <a:pt x="0" y="59692"/>
                              </a:lnTo>
                              <a:lnTo>
                                <a:pt x="5793" y="57924"/>
                              </a:lnTo>
                              <a:cubicBezTo>
                                <a:pt x="8280" y="56351"/>
                                <a:pt x="10351" y="53881"/>
                                <a:pt x="10909" y="50217"/>
                              </a:cubicBezTo>
                              <a:lnTo>
                                <a:pt x="0" y="47522"/>
                              </a:lnTo>
                              <a:lnTo>
                                <a:pt x="0" y="29114"/>
                              </a:lnTo>
                              <a:lnTo>
                                <a:pt x="10426" y="30786"/>
                              </a:lnTo>
                              <a:cubicBezTo>
                                <a:pt x="10192" y="27204"/>
                                <a:pt x="8401" y="24817"/>
                                <a:pt x="5694" y="23324"/>
                              </a:cubicBezTo>
                              <a:lnTo>
                                <a:pt x="0" y="2216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1520" y="380880"/>
                          <a:ext cx="28440" cy="11124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28982" h="111633">
                              <a:moveTo>
                                <a:pt x="0" y="0"/>
                              </a:moveTo>
                              <a:lnTo>
                                <a:pt x="28982" y="0"/>
                              </a:lnTo>
                              <a:lnTo>
                                <a:pt x="28982" y="111633"/>
                              </a:lnTo>
                              <a:lnTo>
                                <a:pt x="0" y="11163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5080" y="414000"/>
                          <a:ext cx="82440" cy="8064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47160 w 46800"/>
                            <a:gd name="textAreaTop" fmla="*/ 0 h 45720"/>
                            <a:gd name="textAreaBottom" fmla="*/ 45720 h 45720"/>
                          </a:gdLst>
                          <a:ahLst/>
                          <a:rect l="textAreaLeft" t="textAreaTop" r="textAreaRight" b="textAreaBottom"/>
                          <a:pathLst>
                            <a:path w="82804" h="80747">
                              <a:moveTo>
                                <a:pt x="0" y="0"/>
                              </a:moveTo>
                              <a:lnTo>
                                <a:pt x="29299" y="0"/>
                              </a:lnTo>
                              <a:lnTo>
                                <a:pt x="29299" y="43472"/>
                              </a:lnTo>
                              <a:cubicBezTo>
                                <a:pt x="29299" y="53188"/>
                                <a:pt x="34874" y="56540"/>
                                <a:pt x="40284" y="56540"/>
                              </a:cubicBezTo>
                              <a:cubicBezTo>
                                <a:pt x="47295" y="56540"/>
                                <a:pt x="53823" y="52235"/>
                                <a:pt x="53823" y="41885"/>
                              </a:cubicBezTo>
                              <a:lnTo>
                                <a:pt x="53823" y="0"/>
                              </a:lnTo>
                              <a:lnTo>
                                <a:pt x="82804" y="0"/>
                              </a:lnTo>
                              <a:lnTo>
                                <a:pt x="82804" y="78677"/>
                              </a:lnTo>
                              <a:lnTo>
                                <a:pt x="56845" y="78677"/>
                              </a:lnTo>
                              <a:lnTo>
                                <a:pt x="55575" y="70066"/>
                              </a:lnTo>
                              <a:cubicBezTo>
                                <a:pt x="48882" y="77876"/>
                                <a:pt x="39015" y="80747"/>
                                <a:pt x="30734" y="80582"/>
                              </a:cubicBezTo>
                              <a:cubicBezTo>
                                <a:pt x="14173" y="80429"/>
                                <a:pt x="0" y="71666"/>
                                <a:pt x="0" y="43637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0480" y="412200"/>
                          <a:ext cx="44280" cy="8136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46080"/>
                            <a:gd name="textAreaBottom" fmla="*/ 46440 h 46080"/>
                          </a:gdLst>
                          <a:ahLst/>
                          <a:rect l="textAreaLeft" t="textAreaTop" r="textAreaRight" b="textAreaBottom"/>
                          <a:pathLst>
                            <a:path w="44914" h="81852">
                              <a:moveTo>
                                <a:pt x="38227" y="0"/>
                              </a:moveTo>
                              <a:lnTo>
                                <a:pt x="44914" y="1152"/>
                              </a:lnTo>
                              <a:lnTo>
                                <a:pt x="44914" y="23727"/>
                              </a:lnTo>
                              <a:lnTo>
                                <a:pt x="44907" y="23724"/>
                              </a:lnTo>
                              <a:cubicBezTo>
                                <a:pt x="36157" y="23724"/>
                                <a:pt x="29147" y="30099"/>
                                <a:pt x="29147" y="41085"/>
                              </a:cubicBezTo>
                              <a:cubicBezTo>
                                <a:pt x="29147" y="52070"/>
                                <a:pt x="36157" y="58280"/>
                                <a:pt x="44907" y="58280"/>
                              </a:cubicBezTo>
                              <a:lnTo>
                                <a:pt x="44914" y="58278"/>
                              </a:lnTo>
                              <a:lnTo>
                                <a:pt x="44914" y="80628"/>
                              </a:lnTo>
                              <a:lnTo>
                                <a:pt x="35992" y="81852"/>
                              </a:lnTo>
                              <a:cubicBezTo>
                                <a:pt x="12903" y="80416"/>
                                <a:pt x="0" y="65926"/>
                                <a:pt x="0" y="41085"/>
                              </a:cubicBezTo>
                              <a:cubicBezTo>
                                <a:pt x="0" y="17043"/>
                                <a:pt x="15291" y="0"/>
                                <a:pt x="3822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5480" y="380880"/>
                          <a:ext cx="43920" cy="11124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44431" h="111680">
                              <a:moveTo>
                                <a:pt x="15132" y="0"/>
                              </a:moveTo>
                              <a:lnTo>
                                <a:pt x="44431" y="0"/>
                              </a:lnTo>
                              <a:lnTo>
                                <a:pt x="44431" y="111468"/>
                              </a:lnTo>
                              <a:lnTo>
                                <a:pt x="18307" y="111468"/>
                              </a:lnTo>
                              <a:lnTo>
                                <a:pt x="17037" y="103035"/>
                              </a:lnTo>
                              <a:cubicBezTo>
                                <a:pt x="13691" y="106858"/>
                                <a:pt x="9392" y="109445"/>
                                <a:pt x="4834" y="111017"/>
                              </a:cubicBezTo>
                              <a:lnTo>
                                <a:pt x="0" y="111680"/>
                              </a:lnTo>
                              <a:lnTo>
                                <a:pt x="0" y="89329"/>
                              </a:lnTo>
                              <a:lnTo>
                                <a:pt x="11586" y="84239"/>
                              </a:lnTo>
                              <a:cubicBezTo>
                                <a:pt x="14294" y="81175"/>
                                <a:pt x="15767" y="77076"/>
                                <a:pt x="15767" y="72936"/>
                              </a:cubicBezTo>
                              <a:cubicBezTo>
                                <a:pt x="15767" y="68155"/>
                                <a:pt x="14412" y="63614"/>
                                <a:pt x="11762" y="60269"/>
                              </a:cubicBezTo>
                              <a:lnTo>
                                <a:pt x="0" y="54778"/>
                              </a:lnTo>
                              <a:lnTo>
                                <a:pt x="0" y="32203"/>
                              </a:lnTo>
                              <a:lnTo>
                                <a:pt x="6371" y="33301"/>
                              </a:lnTo>
                              <a:cubicBezTo>
                                <a:pt x="10033" y="34754"/>
                                <a:pt x="12980" y="36862"/>
                                <a:pt x="15132" y="39484"/>
                              </a:cubicBezTo>
                              <a:lnTo>
                                <a:pt x="15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6920" y="380880"/>
                          <a:ext cx="103680" cy="113760"/>
                        </a:xfrm>
                        <a:custGeom>
                          <a:avLst/>
                          <a:gdLst>
                            <a:gd name="textAreaLeft" fmla="*/ 0 w 58680"/>
                            <a:gd name="textAreaRight" fmla="*/ 59040 w 58680"/>
                            <a:gd name="textAreaTop" fmla="*/ 0 h 64440"/>
                            <a:gd name="textAreaBottom" fmla="*/ 64800 h 64440"/>
                          </a:gdLst>
                          <a:ahLst/>
                          <a:rect l="textAreaLeft" t="textAreaTop" r="textAreaRight" b="textAreaBottom"/>
                          <a:pathLst>
                            <a:path w="103836" h="113868">
                              <a:moveTo>
                                <a:pt x="42685" y="0"/>
                              </a:moveTo>
                              <a:lnTo>
                                <a:pt x="103836" y="0"/>
                              </a:lnTo>
                              <a:lnTo>
                                <a:pt x="103836" y="63386"/>
                              </a:lnTo>
                              <a:cubicBezTo>
                                <a:pt x="103836" y="92685"/>
                                <a:pt x="85204" y="113868"/>
                                <a:pt x="50965" y="113868"/>
                              </a:cubicBezTo>
                              <a:cubicBezTo>
                                <a:pt x="18783" y="113868"/>
                                <a:pt x="0" y="98260"/>
                                <a:pt x="0" y="63386"/>
                              </a:cubicBezTo>
                              <a:lnTo>
                                <a:pt x="30734" y="63386"/>
                              </a:lnTo>
                              <a:cubicBezTo>
                                <a:pt x="31052" y="80112"/>
                                <a:pt x="40285" y="86474"/>
                                <a:pt x="51283" y="86474"/>
                              </a:cubicBezTo>
                              <a:cubicBezTo>
                                <a:pt x="64491" y="86474"/>
                                <a:pt x="72301" y="78359"/>
                                <a:pt x="72301" y="63221"/>
                              </a:cubicBezTo>
                              <a:lnTo>
                                <a:pt x="72301" y="26441"/>
                              </a:lnTo>
                              <a:lnTo>
                                <a:pt x="42685" y="26441"/>
                              </a:lnTo>
                              <a:lnTo>
                                <a:pt x="426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3200" y="439920"/>
                          <a:ext cx="39240" cy="5328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39573" h="53683">
                              <a:moveTo>
                                <a:pt x="-31449" y="0"/>
                              </a:moveTo>
                              <a:lnTo>
                                <a:pt x="-25963" y="879"/>
                              </a:lnTo>
                              <a:lnTo>
                                <a:pt x="-25963" y="19289"/>
                              </a:lnTo>
                              <a:lnTo>
                                <a:pt x="-27957" y="18796"/>
                              </a:lnTo>
                              <a:cubicBezTo>
                                <a:pt x="32017" y="18796"/>
                                <a:pt x="28664" y="21184"/>
                                <a:pt x="28664" y="25489"/>
                              </a:cubicBezTo>
                              <a:cubicBezTo>
                                <a:pt x="28664" y="30899"/>
                                <a:pt x="-31780" y="32017"/>
                                <a:pt x="-27792" y="32017"/>
                              </a:cubicBezTo>
                              <a:lnTo>
                                <a:pt x="-25963" y="31459"/>
                              </a:lnTo>
                              <a:lnTo>
                                <a:pt x="-25963" y="-13854"/>
                              </a:lnTo>
                              <a:lnTo>
                                <a:pt x="29781" y="-11853"/>
                              </a:lnTo>
                              <a:cubicBezTo>
                                <a:pt x="10668" y="-11853"/>
                                <a:pt x="0" y="-22851"/>
                                <a:pt x="0" y="25324"/>
                              </a:cubicBezTo>
                              <a:cubicBezTo>
                                <a:pt x="0" y="7175"/>
                                <a:pt x="16726" y="0"/>
                                <a:pt x="-3144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8960" y="411480"/>
                          <a:ext cx="33480" cy="2664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33846" h="26759">
                              <a:moveTo>
                                <a:pt x="30264" y="0"/>
                              </a:moveTo>
                              <a:lnTo>
                                <a:pt x="-31690" y="266"/>
                              </a:lnTo>
                              <a:lnTo>
                                <a:pt x="-31690" y="22427"/>
                              </a:lnTo>
                              <a:lnTo>
                                <a:pt x="29311" y="21501"/>
                              </a:lnTo>
                              <a:cubicBezTo>
                                <a:pt x="18326" y="21501"/>
                                <a:pt x="8293" y="24841"/>
                                <a:pt x="3823" y="26759"/>
                              </a:cubicBezTo>
                              <a:lnTo>
                                <a:pt x="0" y="7328"/>
                              </a:lnTo>
                              <a:cubicBezTo>
                                <a:pt x="10198" y="2388"/>
                                <a:pt x="21184" y="0"/>
                                <a:pt x="3026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2440" y="412200"/>
                          <a:ext cx="39240" cy="7992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39573" h="80481">
                              <a:moveTo>
                                <a:pt x="0" y="0"/>
                              </a:moveTo>
                              <a:lnTo>
                                <a:pt x="13240" y="983"/>
                              </a:lnTo>
                              <a:cubicBezTo>
                                <a:pt x="28736" y="3714"/>
                                <a:pt x="39573" y="11596"/>
                                <a:pt x="39573" y="30951"/>
                              </a:cubicBezTo>
                              <a:lnTo>
                                <a:pt x="39573" y="80481"/>
                              </a:lnTo>
                              <a:lnTo>
                                <a:pt x="12979" y="80481"/>
                              </a:lnTo>
                              <a:lnTo>
                                <a:pt x="11709" y="72353"/>
                              </a:lnTo>
                              <a:cubicBezTo>
                                <a:pt x="8922" y="75458"/>
                                <a:pt x="5775" y="77849"/>
                                <a:pt x="2211" y="79463"/>
                              </a:cubicBezTo>
                              <a:lnTo>
                                <a:pt x="0" y="79915"/>
                              </a:lnTo>
                              <a:lnTo>
                                <a:pt x="0" y="59692"/>
                              </a:lnTo>
                              <a:lnTo>
                                <a:pt x="5793" y="57924"/>
                              </a:lnTo>
                              <a:cubicBezTo>
                                <a:pt x="8280" y="56351"/>
                                <a:pt x="10351" y="53881"/>
                                <a:pt x="10909" y="50217"/>
                              </a:cubicBezTo>
                              <a:lnTo>
                                <a:pt x="0" y="47522"/>
                              </a:lnTo>
                              <a:lnTo>
                                <a:pt x="0" y="29112"/>
                              </a:lnTo>
                              <a:lnTo>
                                <a:pt x="10439" y="30786"/>
                              </a:lnTo>
                              <a:cubicBezTo>
                                <a:pt x="10198" y="27204"/>
                                <a:pt x="8404" y="24817"/>
                                <a:pt x="5696" y="23324"/>
                              </a:cubicBezTo>
                              <a:lnTo>
                                <a:pt x="0" y="2216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7880" y="380880"/>
                          <a:ext cx="28440" cy="11124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28982" h="111633">
                              <a:moveTo>
                                <a:pt x="0" y="0"/>
                              </a:moveTo>
                              <a:lnTo>
                                <a:pt x="28982" y="0"/>
                              </a:lnTo>
                              <a:lnTo>
                                <a:pt x="28982" y="111633"/>
                              </a:lnTo>
                              <a:lnTo>
                                <a:pt x="0" y="11163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2160" y="415440"/>
                          <a:ext cx="29160" cy="7668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29464" h="77394">
                              <a:moveTo>
                                <a:pt x="0" y="0"/>
                              </a:moveTo>
                              <a:lnTo>
                                <a:pt x="29464" y="0"/>
                              </a:lnTo>
                              <a:lnTo>
                                <a:pt x="29464" y="77394"/>
                              </a:lnTo>
                              <a:lnTo>
                                <a:pt x="0" y="773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360" y="378360"/>
                          <a:ext cx="32400" cy="2916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2969" h="29464">
                              <a:moveTo>
                                <a:pt x="16561" y="0"/>
                              </a:moveTo>
                              <a:cubicBezTo>
                                <a:pt x="24676" y="0"/>
                                <a:pt x="-32567" y="4941"/>
                                <a:pt x="-32567" y="14808"/>
                              </a:cubicBezTo>
                              <a:cubicBezTo>
                                <a:pt x="-32567" y="24524"/>
                                <a:pt x="24676" y="29464"/>
                                <a:pt x="16561" y="29464"/>
                              </a:cubicBezTo>
                              <a:cubicBezTo>
                                <a:pt x="8281" y="29464"/>
                                <a:pt x="0" y="24524"/>
                                <a:pt x="0" y="14808"/>
                              </a:cubicBezTo>
                              <a:cubicBezTo>
                                <a:pt x="0" y="4941"/>
                                <a:pt x="8281" y="0"/>
                                <a:pt x="1656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2120" y="412200"/>
                          <a:ext cx="74160" cy="8244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46800"/>
                            <a:gd name="textAreaBottom" fmla="*/ 47160 h 46800"/>
                          </a:gdLst>
                          <a:ahLst/>
                          <a:rect l="textAreaLeft" t="textAreaTop" r="textAreaRight" b="textAreaBottom"/>
                          <a:pathLst>
                            <a:path w="74689" h="82652">
                              <a:moveTo>
                                <a:pt x="39650" y="0"/>
                              </a:moveTo>
                              <a:cubicBezTo>
                                <a:pt x="52388" y="0"/>
                                <a:pt x="64173" y="3823"/>
                                <a:pt x="71818" y="9563"/>
                              </a:cubicBezTo>
                              <a:lnTo>
                                <a:pt x="59398" y="27076"/>
                              </a:lnTo>
                              <a:cubicBezTo>
                                <a:pt x="55093" y="24371"/>
                                <a:pt x="46025" y="22136"/>
                                <a:pt x="39650" y="22301"/>
                              </a:cubicBezTo>
                              <a:cubicBezTo>
                                <a:pt x="35509" y="22301"/>
                                <a:pt x="32639" y="23254"/>
                                <a:pt x="32639" y="26124"/>
                              </a:cubicBezTo>
                              <a:cubicBezTo>
                                <a:pt x="32639" y="27546"/>
                                <a:pt x="33757" y="29782"/>
                                <a:pt x="38532" y="29947"/>
                              </a:cubicBezTo>
                              <a:cubicBezTo>
                                <a:pt x="54940" y="30417"/>
                                <a:pt x="74689" y="35039"/>
                                <a:pt x="74689" y="55905"/>
                              </a:cubicBezTo>
                              <a:cubicBezTo>
                                <a:pt x="74689" y="75336"/>
                                <a:pt x="57010" y="82652"/>
                                <a:pt x="38062" y="82652"/>
                              </a:cubicBezTo>
                              <a:cubicBezTo>
                                <a:pt x="24359" y="82652"/>
                                <a:pt x="8916" y="78829"/>
                                <a:pt x="0" y="72301"/>
                              </a:cubicBezTo>
                              <a:lnTo>
                                <a:pt x="9551" y="50965"/>
                              </a:lnTo>
                              <a:cubicBezTo>
                                <a:pt x="21501" y="58763"/>
                                <a:pt x="31052" y="59411"/>
                                <a:pt x="37414" y="59728"/>
                              </a:cubicBezTo>
                              <a:cubicBezTo>
                                <a:pt x="42672" y="59728"/>
                                <a:pt x="45377" y="58445"/>
                                <a:pt x="45377" y="55905"/>
                              </a:cubicBezTo>
                              <a:cubicBezTo>
                                <a:pt x="45377" y="53353"/>
                                <a:pt x="42837" y="52083"/>
                                <a:pt x="37097" y="51600"/>
                              </a:cubicBezTo>
                              <a:cubicBezTo>
                                <a:pt x="21819" y="51118"/>
                                <a:pt x="3340" y="44907"/>
                                <a:pt x="3340" y="25806"/>
                              </a:cubicBezTo>
                              <a:cubicBezTo>
                                <a:pt x="3340" y="6845"/>
                                <a:pt x="21171" y="0"/>
                                <a:pt x="396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760" y="412200"/>
                          <a:ext cx="76680" cy="8208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77076" h="82017">
                              <a:moveTo>
                                <a:pt x="44107" y="0"/>
                              </a:moveTo>
                              <a:cubicBezTo>
                                <a:pt x="55423" y="0"/>
                                <a:pt x="66726" y="3988"/>
                                <a:pt x="75006" y="12268"/>
                              </a:cubicBezTo>
                              <a:lnTo>
                                <a:pt x="59398" y="29146"/>
                              </a:lnTo>
                              <a:cubicBezTo>
                                <a:pt x="55575" y="25159"/>
                                <a:pt x="51117" y="23419"/>
                                <a:pt x="45860" y="23419"/>
                              </a:cubicBezTo>
                              <a:cubicBezTo>
                                <a:pt x="34709" y="23419"/>
                                <a:pt x="28664" y="31534"/>
                                <a:pt x="28664" y="41415"/>
                              </a:cubicBezTo>
                              <a:cubicBezTo>
                                <a:pt x="28664" y="50013"/>
                                <a:pt x="34557" y="57658"/>
                                <a:pt x="45707" y="57658"/>
                              </a:cubicBezTo>
                              <a:cubicBezTo>
                                <a:pt x="51117" y="57658"/>
                                <a:pt x="56375" y="55423"/>
                                <a:pt x="60351" y="51130"/>
                              </a:cubicBezTo>
                              <a:lnTo>
                                <a:pt x="77076" y="68643"/>
                              </a:lnTo>
                              <a:cubicBezTo>
                                <a:pt x="67678" y="77089"/>
                                <a:pt x="56375" y="82017"/>
                                <a:pt x="44590" y="82017"/>
                              </a:cubicBezTo>
                              <a:cubicBezTo>
                                <a:pt x="21653" y="82017"/>
                                <a:pt x="0" y="70714"/>
                                <a:pt x="0" y="41250"/>
                              </a:cubicBezTo>
                              <a:cubicBezTo>
                                <a:pt x="0" y="12586"/>
                                <a:pt x="21971" y="0"/>
                                <a:pt x="441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1600" y="412200"/>
                          <a:ext cx="44280" cy="8208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44907" h="82334">
                              <a:moveTo>
                                <a:pt x="44907" y="0"/>
                              </a:moveTo>
                              <a:lnTo>
                                <a:pt x="44907" y="24054"/>
                              </a:lnTo>
                              <a:cubicBezTo>
                                <a:pt x="34557" y="24054"/>
                                <a:pt x="28664" y="32169"/>
                                <a:pt x="28664" y="41250"/>
                              </a:cubicBezTo>
                              <a:cubicBezTo>
                                <a:pt x="28664" y="50330"/>
                                <a:pt x="34557" y="58293"/>
                                <a:pt x="44907" y="58293"/>
                              </a:cubicBezTo>
                              <a:lnTo>
                                <a:pt x="44907" y="82334"/>
                              </a:lnTo>
                              <a:cubicBezTo>
                                <a:pt x="22289" y="82334"/>
                                <a:pt x="0" y="69914"/>
                                <a:pt x="0" y="41250"/>
                              </a:cubicBezTo>
                              <a:cubicBezTo>
                                <a:pt x="0" y="12103"/>
                                <a:pt x="22136" y="0"/>
                                <a:pt x="449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12200"/>
                          <a:ext cx="44280" cy="8208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44907" h="82334">
                              <a:moveTo>
                                <a:pt x="0" y="0"/>
                              </a:moveTo>
                              <a:cubicBezTo>
                                <a:pt x="23254" y="0"/>
                                <a:pt x="44907" y="12586"/>
                                <a:pt x="44907" y="41250"/>
                              </a:cubicBezTo>
                              <a:cubicBezTo>
                                <a:pt x="44907" y="69914"/>
                                <a:pt x="22136" y="82334"/>
                                <a:pt x="0" y="82334"/>
                              </a:cubicBezTo>
                              <a:lnTo>
                                <a:pt x="0" y="58293"/>
                              </a:lnTo>
                              <a:cubicBezTo>
                                <a:pt x="9868" y="58293"/>
                                <a:pt x="16243" y="50813"/>
                                <a:pt x="16243" y="41250"/>
                              </a:cubicBezTo>
                              <a:cubicBezTo>
                                <a:pt x="16243" y="32169"/>
                                <a:pt x="10351" y="24054"/>
                                <a:pt x="0" y="24054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46" style="position:absolute;margin-left:149.25pt;margin-top:-20.75pt;width:143.4pt;height:55.05pt" coordorigin="2985,-415" coordsize="2868,1101">
              <v:shape id="shape_0" ID="Shape 93" coordsize="51397,293548" path="m42011,0l51397,0l9373,293548l0,293548l317,291313l42011,0xe" fillcolor="#ef8034" stroked="f" o:allowincell="f" style="position:absolute;left:4059;top:-51;width:79;height:461;mso-wrap-style:none;v-text-anchor:middle;mso-position-horizontal:center;mso-position-horizontal-relative:margin">
                <v:fill o:detectmouseclick="t" type="solid" color2="#107fcb"/>
                <v:stroke color="#3465a4" joinstyle="round" endcap="flat"/>
                <w10:wrap type="square"/>
              </v:shape>
              <v:shape id="shape_0" ID="Shape 94" coordsize="611124,261607" path="m0,0l65113,0c88887,111125,187427,194539,305562,194932c423697,194539,522237,111125,546011,0l611124,0c588467,148133,460502,261607,306032,261607l305079,261607c150609,261607,22644,148133,0,0xe" fillcolor="#ef8034" stroked="f" o:allowincell="f" style="position:absolute;left:2985;top:274;width:961;height:411;mso-wrap-style:none;v-text-anchor:middle;mso-position-horizontal:center;mso-position-horizontal-relative:margin">
                <v:fill o:detectmouseclick="t" type="solid" color2="#107fcb"/>
                <v:stroke color="#3465a4" joinstyle="round" endcap="flat"/>
                <w10:wrap type="square"/>
              </v:shape>
              <v:shape id="shape_0" ID="Shape 95" coordsize="375374,375158" path="m124282,0l166852,0l166852,41707l125108,41707c79070,41707,41732,79032,41732,125146l41732,250254c41808,296228,79070,333464,125070,333464c171145,333464,208483,296126,208483,250050c208483,227000,227165,208280,250216,208280l250216,208344c296291,208344,333667,171006,333667,124943c333667,94069,316903,67132,291960,52718l291960,6947c340550,24117,375374,70472,375374,124943c375374,194031,319354,250050,250216,250050c250216,319113,194170,375158,125070,375158c56045,375158,102,319253,0,250254l0,125146l25,125146c25,56286,55563,406,124282,0xe" fillcolor="#189add" stroked="f" o:allowincell="f" style="position:absolute;left:3267;top:-217;width:590;height:590;mso-wrap-style:none;v-text-anchor:middle;mso-position-horizontal:center;mso-position-horizontal-relative:margin">
                <v:fill o:detectmouseclick="t" type="solid" color2="#e76522"/>
                <v:stroke color="#3465a4" joinstyle="round" endcap="flat"/>
                <w10:wrap type="square"/>
              </v:shape>
              <v:shape id="shape_0" ID="Shape 96" coordsize="375336,375374" path="m250215,0c319278,0,375336,56045,375336,125108l375336,250254c375336,319316,319316,375374,250254,375374l208547,375374l208547,333629l250254,333629l250254,333667c296291,333667,333629,296329,333629,250254l333629,125108l333591,125108c333591,79032,296266,41707,250215,41707c204152,41707,166853,79032,166853,125108c166853,148171,148133,166853,125108,166853c79032,166853,41669,204152,41669,250254c41669,281127,58458,308064,83401,322453l83401,368249c34823,351079,0,304724,0,250254c0,181166,56020,125108,125108,125108c125108,56045,181128,0,250215,0xe" fillcolor="#189add" stroked="f" o:allowincell="f" style="position:absolute;left:3070;top:-415;width:590;height:590;mso-wrap-style:none;v-text-anchor:middle;mso-position-horizontal:center;mso-position-horizontal-relative:margin">
                <v:fill o:detectmouseclick="t" type="solid" color2="#e76522"/>
                <v:stroke color="#3465a4" joinstyle="round" endcap="flat"/>
                <w10:wrap type="square"/>
              </v:shape>
              <v:shape id="shape_0" ID="Shape 97" coordsize="98742,117043" path="m50165,0c66891,0,79946,3823,91897,13208l76289,33122c68643,27394,59880,25476,50165,25476c42519,25476,35039,27864,35039,33757c35039,41402,42519,42520,53518,43637c75654,46025,98742,54940,98742,80582c98742,105905,74854,116726,49847,116891c29782,117043,15456,113551,0,97295l17361,77394c28346,88062,40615,89980,50012,89980c60363,89980,67526,86309,67526,80099c67526,74524,61163,71018,48895,69914c24536,67678,3505,61468,3505,33757c3505,10185,26607,0,50165,0xe" fillcolor="#189add" stroked="f" o:allowincell="f" style="position:absolute;left:4245;top:-43;width:154;height:183;mso-wrap-style:none;v-text-anchor:middle;mso-position-horizontal:center;mso-position-horizontal-relative:margin">
                <v:fill o:detectmouseclick="t" type="solid" color2="#e76522"/>
                <v:stroke color="#3465a4" joinstyle="round" endcap="flat"/>
                <w10:wrap type="square"/>
              </v:shape>
              <v:shape id="shape_0" ID="Shape 98" coordsize="44037,82088" path="m43802,0l44037,42l44037,21339l34933,23544c32233,25119,30261,27508,29782,30734l44037,30734l44037,49530l29629,49530c30664,53029,33452,55537,36776,57171l44037,58846l44037,82088l28225,79969c11830,75175,0,62900,0,41402c0,12738,22466,0,43802,0xe" fillcolor="#189add" stroked="f" o:allowincell="f" style="position:absolute;left:4412;top:8;width:68;height:128;mso-wrap-style:none;v-text-anchor:middle;mso-position-horizontal:center;mso-position-horizontal-relative:margin">
                <v:fill o:detectmouseclick="t" type="solid" color2="#e76522"/>
                <v:stroke color="#3465a4" joinstyle="round" endcap="flat"/>
                <w10:wrap type="square"/>
              </v:shape>
              <v:shape id="shape_0" ID="Shape 99" coordsize="37662,29146" path="m23336,0l-27874,16091c28277,24841,15373,29146,1835,29146l0,28901l0,5659l3105,6375c11703,6375,18243,3823,23336,0xe" fillcolor="#189add" stroked="f" o:allowincell="f" style="position:absolute;left:4481;top:92;width:58;height:44;mso-wrap-style:none;v-text-anchor:middle;mso-position-horizontal:center;mso-position-horizontal-relative:margin">
                <v:fill o:detectmouseclick="t" type="solid" color2="#e76522"/>
                <v:stroke color="#3465a4" joinstyle="round" endcap="flat"/>
                <w10:wrap type="square"/>
              </v:shape>
              <v:shape id="shape_0" ID="Shape 100" coordsize="45552,49488" path="m0,0l18831,3329c-29752,9979,-19984,26190,-25004,-16048l0,-16048l0,30692l14256,30692c13856,24482,7207,21256,419,21196l0,21297l0,0xe" fillcolor="#189add" stroked="f" o:allowincell="f" style="position:absolute;left:4481;top:8;width:70;height:76;mso-wrap-style:none;v-text-anchor:middle;mso-position-horizontal:center;mso-position-horizontal-relative:margin">
                <v:fill o:detectmouseclick="t" type="solid" color2="#e76522"/>
                <v:stroke color="#3465a4" joinstyle="round" endcap="flat"/>
                <w10:wrap type="square"/>
              </v:shape>
              <v:shape id="shape_0" ID="Shape 101" coordsize="67844,80582" path="m47142,0c55105,0,62751,3023,67844,8433l56058,29616c51283,25794,47777,24841,42837,24841c35509,24841,29299,29299,29299,39649l29299,80582l0,80582l0,1905l26276,1905l28029,10503c32169,3175,39497,0,47142,0xe" fillcolor="#189add" stroked="f" o:allowincell="f" style="position:absolute;left:4565;top:8;width:105;height:125;mso-wrap-style:none;v-text-anchor:middle;mso-position-horizontal:center;mso-position-horizontal-relative:margin">
                <v:fill o:detectmouseclick="t" type="solid" color2="#e76522"/>
                <v:stroke color="#3465a4" joinstyle="round" endcap="flat"/>
                <w10:wrap type="square"/>
              </v:shape>
              <v:shape id="shape_0" ID="Shape 102" coordsize="95542,79146" path="m0,0l31052,0l39650,21971l48095,47447l56058,21971l64491,0l95542,0l63055,79146l33922,79146l0,0xe" fillcolor="#189add" stroked="f" o:allowincell="f" style="position:absolute;left:4673;top:11;width:149;height:123;mso-wrap-style:none;v-text-anchor:middle;mso-position-horizontal:center;mso-position-horizontal-relative:margin">
                <v:fill o:detectmouseclick="t" type="solid" color2="#e76522"/>
                <v:stroke color="#3465a4" joinstyle="round" endcap="flat"/>
                <w10:wrap type="square"/>
              </v:shape>
              <v:shape id="shape_0" ID="Shape 733" coordsize="29464,77394" path="m0,0l29464,0l29464,77394l0,77394l0,0e" fillcolor="#189add" stroked="f" o:allowincell="f" style="position:absolute;left:4834;top:13;width:45;height:120;mso-wrap-style:none;v-text-anchor:middle;mso-position-horizontal:center;mso-position-horizontal-relative:margin">
                <v:fill o:detectmouseclick="t" type="solid" color2="#e76522"/>
                <v:stroke color="#3465a4" joinstyle="round" endcap="flat"/>
                <w10:wrap type="square"/>
              </v:shape>
              <v:shape id="shape_0" ID="Shape 104" coordsize="32957,29464" path="m16561,0c24676,0,-32579,4928,-32579,14808c-32579,24523,24676,29464,16561,29464c8281,29464,0,24523,0,14808c0,4928,8281,0,16561,0xe" fillcolor="#189add" stroked="f" o:allowincell="f" style="position:absolute;left:4831;top:-43;width:50;height:45;mso-wrap-style:none;v-text-anchor:middle;mso-position-horizontal:center;mso-position-horizontal-relative:margin">
                <v:fill o:detectmouseclick="t" type="solid" color2="#e76522"/>
                <v:stroke color="#3465a4" joinstyle="round" endcap="flat"/>
                <w10:wrap type="square"/>
              </v:shape>
              <v:shape id="shape_0" ID="Shape 105" coordsize="77076,82017" path="m44107,0c55423,0,66726,3988,75006,12268l59398,29146c55575,25159,51117,23419,45860,23419c34709,23419,28664,31534,28664,41415c28664,50013,34557,57658,45707,57658c51117,57658,56375,55423,60351,51130l77076,68643c67678,77089,56375,82017,44590,82017c21653,82017,0,70714,0,41250c0,12586,21971,0,44107,0xe" fillcolor="#189add" stroked="f" o:allowincell="f" style="position:absolute;left:4898;top:8;width:120;height:128;mso-wrap-style:none;v-text-anchor:middle;mso-position-horizontal:center;mso-position-horizontal-relative:margin">
                <v:fill o:detectmouseclick="t" type="solid" color2="#e76522"/>
                <v:stroke color="#3465a4" joinstyle="round" endcap="flat"/>
                <w10:wrap type="square"/>
              </v:shape>
              <v:shape id="shape_0" ID="Shape 734" coordsize="29464,77394" path="m0,0l29464,0l29464,77394l0,77394l0,0e" fillcolor="#189add" stroked="f" o:allowincell="f" style="position:absolute;left:5031;top:13;width:45;height:120;mso-wrap-style:none;v-text-anchor:middle;mso-position-horizontal:center;mso-position-horizontal-relative:margin">
                <v:fill o:detectmouseclick="t" type="solid" color2="#e76522"/>
                <v:stroke color="#3465a4" joinstyle="round" endcap="flat"/>
                <w10:wrap type="square"/>
              </v:shape>
              <v:shape id="shape_0" ID="Shape 107" coordsize="32957,29464" path="m16561,0c24676,0,-32579,4928,-32579,14808c-32579,24523,24676,29464,16561,29464c8280,29464,0,24523,0,14808c0,4928,8280,0,16561,0xe" fillcolor="#189add" stroked="f" o:allowincell="f" style="position:absolute;left:5028;top:-43;width:50;height:45;mso-wrap-style:none;v-text-anchor:middle;mso-position-horizontal:center;mso-position-horizontal-relative:margin">
                <v:fill o:detectmouseclick="t" type="solid" color2="#e76522"/>
                <v:stroke color="#3465a4" joinstyle="round" endcap="flat"/>
                <w10:wrap type="square"/>
              </v:shape>
              <v:shape id="shape_0" ID="Shape 108" coordsize="44907,82334" path="m44907,0l44907,24054l32904,29246c30137,32410,28664,36709,28664,41250c28664,45790,30137,50051,32904,53176l44907,58293l44907,82334l28348,79945c12537,75109,0,62747,0,41250c0,19390,12452,7117,28284,2346l44907,0xe" fillcolor="#189add" stroked="f" o:allowincell="f" style="position:absolute;left:5095;top:8;width:69;height:128;mso-wrap-style:none;v-text-anchor:middle;mso-position-horizontal:center;mso-position-horizontal-relative:margin">
                <v:fill o:detectmouseclick="t" type="solid" color2="#e76522"/>
                <v:stroke color="#3465a4" joinstyle="round" endcap="flat"/>
                <w10:wrap type="square"/>
              </v:shape>
              <v:shape id="shape_0" ID="Shape 109" coordsize="44907,82334" path="m0,0c23254,0,44907,12586,44907,41250c44907,69914,22136,82334,0,82334l0,82334l0,58293l0,58293c9868,58293,16244,50813,16244,41250c16244,32169,10351,24054,0,24054l0,24054l0,0l0,0xe" fillcolor="#189add" stroked="f" o:allowincell="f" style="position:absolute;left:5165;top:8;width:69;height:128;mso-wrap-style:none;v-text-anchor:middle;mso-position-horizontal:center;mso-position-horizontal-relative:margin">
                <v:fill o:detectmouseclick="t" type="solid" color2="#e76522"/>
                <v:stroke color="#3465a4" joinstyle="round" endcap="flat"/>
                <w10:wrap type="square"/>
              </v:shape>
              <v:shape id="shape_0" ID="Shape 110" coordsize="74689,82652" path="m39650,0c52388,0,64173,3823,71818,9563l59398,27076c55093,24371,46025,22136,39650,22301c35509,22301,32639,23254,32639,26124c32639,27546,33757,29782,38532,29947c54940,30417,74689,35039,74689,55905c74689,75336,57010,82652,38062,82652c24359,82652,8916,78829,0,72301l9551,50965c21501,58763,31052,59411,37414,59728c42672,59728,45377,58445,45377,55905c45377,53353,42837,52083,37097,51600c21819,51118,3340,44907,3340,25806c3340,6845,21171,0,39650,0xe" fillcolor="#189add" stroked="f" o:allowincell="f" style="position:absolute;left:5244;top:8;width:116;height:129;mso-wrap-style:none;v-text-anchor:middle;mso-position-horizontal:center;mso-position-horizontal-relative:margin">
                <v:fill o:detectmouseclick="t" type="solid" color2="#e76522"/>
                <v:stroke color="#3465a4" joinstyle="round" endcap="flat"/>
                <w10:wrap type="square"/>
              </v:shape>
              <v:shape id="shape_0" ID="Shape 111" coordsize="44914,81852" path="m38227,0l44914,1152l44914,23727l44907,23724c36157,23724,29147,30099,29147,41085c29147,52070,36157,58280,44907,58280l44914,58277l44914,80628l35992,81852c12903,80416,0,65926,0,41085c0,17043,15291,0,38227,0xe" fillcolor="#189add" stroked="f" o:allowincell="f" style="position:absolute;left:5431;top:8;width:69;height:127;mso-wrap-style:none;v-text-anchor:middle;mso-position-horizontal:center;mso-position-horizontal-relative:margin">
                <v:fill o:detectmouseclick="t" type="solid" color2="#e76522"/>
                <v:stroke color="#3465a4" joinstyle="round" endcap="flat"/>
                <w10:wrap type="square"/>
              </v:shape>
              <v:shape id="shape_0" ID="Shape 112" coordsize="44431,111680" path="m15132,0l44431,0l44431,111468l18307,111468l17037,103035c13691,106858,9392,109445,4834,111017l0,111680l0,89329l11585,84239c14294,81175,15767,77076,15767,72936c15767,68155,14411,63614,11762,60269l0,54778l0,32204l6371,33301c10033,34754,12979,36862,15132,39484l15132,0xe" fillcolor="#189add" stroked="f" o:allowincell="f" style="position:absolute;left:5502;top:-39;width:68;height:174;mso-wrap-style:none;v-text-anchor:middle;mso-position-horizontal:center;mso-position-horizontal-relative:margin">
                <v:fill o:detectmouseclick="t" type="solid" color2="#e76522"/>
                <v:stroke color="#3465a4" joinstyle="round" endcap="flat"/>
                <w10:wrap type="square"/>
              </v:shape>
              <v:shape id="shape_0" ID="Shape 113" coordsize="44037,82088" path="m43802,0l44037,42l44037,21339l34933,23544c32233,25119,30261,27508,29782,30734l44037,30734l44037,49530l29629,49530c30664,53029,33452,55537,36776,57171l44037,58846l44037,82088l28225,79969c11830,75175,0,62900,0,41402c0,12738,22466,0,43802,0xe" fillcolor="#189add" stroked="f" o:allowincell="f" style="position:absolute;left:5590;top:8;width:68;height:128;mso-wrap-style:none;v-text-anchor:middle;mso-position-horizontal:center;mso-position-horizontal-relative:margin">
                <v:fill o:detectmouseclick="t" type="solid" color2="#e76522"/>
                <v:stroke color="#3465a4" joinstyle="round" endcap="flat"/>
                <w10:wrap type="square"/>
              </v:shape>
              <v:shape id="shape_0" ID="Shape 114" coordsize="37662,29146" path="m23336,0l-27874,16091c28277,24841,15373,29146,1835,29146l0,28901l0,5659l3105,6375c11703,6375,18243,3823,23336,0xe" fillcolor="#189add" stroked="f" o:allowincell="f" style="position:absolute;left:5660;top:92;width:58;height:44;mso-wrap-style:none;v-text-anchor:middle;mso-position-horizontal:center;mso-position-horizontal-relative:margin">
                <v:fill o:detectmouseclick="t" type="solid" color2="#e76522"/>
                <v:stroke color="#3465a4" joinstyle="round" endcap="flat"/>
                <w10:wrap type="square"/>
              </v:shape>
              <v:shape id="shape_0" ID="Shape 115" coordsize="45552,49488" path="m0,0l18831,3329c-29752,9979,-19984,26190,-25004,-16048l0,-16048l0,30692l14256,30692c13856,24482,7207,21256,419,21196l0,21298l0,0xe" fillcolor="#189add" stroked="f" o:allowincell="f" style="position:absolute;left:5660;top:8;width:70;height:76;mso-wrap-style:none;v-text-anchor:middle;mso-position-horizontal:center;mso-position-horizontal-relative:margin">
                <v:fill o:detectmouseclick="t" type="solid" color2="#e76522"/>
                <v:stroke color="#3465a4" joinstyle="round" endcap="flat"/>
                <w10:wrap type="square"/>
              </v:shape>
              <v:shape id="shape_0" ID="Shape 116" coordsize="98742,117043" path="m50165,0c66891,0,79946,3823,91897,13208l76289,33122c68643,27394,59880,25476,50165,25476c42519,25476,35039,27864,35039,33757c35039,41402,42519,42520,53518,43637c75654,46025,98742,54940,98742,80582c98742,105905,74854,116726,49847,116891c29782,117043,15456,113551,0,97295l17361,77394c28346,88062,40615,89980,50012,89980c60363,89980,67526,86309,67526,80099c67526,74524,61163,71018,48895,69914c24536,67678,3505,61468,3505,33757c3505,10185,26607,0,50165,0xe" fillcolor="#189add" stroked="f" o:allowincell="f" style="position:absolute;left:4245;top:181;width:154;height:183;mso-wrap-style:none;v-text-anchor:middle;mso-position-horizontal:center;mso-position-horizontal-relative:margin">
                <v:fill o:detectmouseclick="t" type="solid" color2="#e76522"/>
                <v:stroke color="#3465a4" joinstyle="round" endcap="flat"/>
                <w10:wrap type="square"/>
              </v:shape>
              <v:shape id="shape_0" ID="Shape 117" coordsize="39573,53683" path="l-25963,881l-25963,19289l-27957,18796c32004,18796,28664,21184,28664,25489c28664,30899,-31780,32017,-27792,32017l-25963,31459l-25963,-13854l29781,-11853c10668,-11853,0,-22851,0,25324c0,7175,16726,0,-31462,0xe" fillcolor="#189add" stroked="f" o:allowincell="f" style="position:absolute;left:4413;top:278;width:61;height:83;mso-wrap-style:none;v-text-anchor:middle;mso-position-horizontal:center;mso-position-horizontal-relative:margin">
                <v:fill o:detectmouseclick="t" type="solid" color2="#e76522"/>
                <v:stroke color="#3465a4" joinstyle="round" endcap="flat"/>
                <w10:wrap type="square"/>
              </v:shape>
              <v:shape id="shape_0" ID="Shape 118" coordsize="33846,26759" path="m30264,0l-31690,266l-31690,22427l29311,21501c18326,21501,8293,24841,3823,26759l0,7328c10198,2388,21184,0,30264,0xe" fillcolor="#189add" stroked="f" o:allowincell="f" style="position:absolute;left:4422;top:233;width:52;height:41;mso-wrap-style:none;v-text-anchor:middle;mso-position-horizontal:center;mso-position-horizontal-relative:margin">
                <v:fill o:detectmouseclick="t" type="solid" color2="#e76522"/>
                <v:stroke color="#3465a4" joinstyle="round" endcap="flat"/>
                <w10:wrap type="square"/>
              </v:shape>
              <v:shape id="shape_0" ID="Shape 119" coordsize="39573,80481" path="m0,0l13240,983c28736,3714,39573,11596,39573,30951l39573,80481l12979,80481l11709,72353c8922,75458,5775,77849,2211,79463l0,79915l0,59692l5793,57924c8280,56351,10351,53881,10909,50217l0,47522l0,29114l10426,30786c10192,27204,8401,24817,5694,23324l0,22161l0,0xe" fillcolor="#189add" stroked="f" o:allowincell="f" style="position:absolute;left:4475;top:234;width:61;height:125;mso-wrap-style:none;v-text-anchor:middle;mso-position-horizontal:center;mso-position-horizontal-relative:margin">
                <v:fill o:detectmouseclick="t" type="solid" color2="#e76522"/>
                <v:stroke color="#3465a4" joinstyle="round" endcap="flat"/>
                <w10:wrap type="square"/>
              </v:shape>
              <v:shape id="shape_0" ID="Shape 735" coordsize="28982,111633" path="m0,0l28982,0l28982,111633l0,111633l0,0e" fillcolor="#189add" stroked="f" o:allowincell="f" style="position:absolute;left:4562;top:185;width:44;height:174;mso-wrap-style:none;v-text-anchor:middle;mso-position-horizontal:center;mso-position-horizontal-relative:margin">
                <v:fill o:detectmouseclick="t" type="solid" color2="#e76522"/>
                <v:stroke color="#3465a4" joinstyle="round" endcap="flat"/>
                <w10:wrap type="square"/>
              </v:shape>
              <v:shape id="shape_0" ID="Shape 121" coordsize="82804,80747" path="m0,0l29299,0l29299,43472c29299,53188,34874,56540,40284,56540c47295,56540,53823,52235,53823,41885l53823,0l82804,0l82804,78677l56845,78677l55575,70066c48882,77876,39015,80747,30734,80582c14173,80429,0,71666,0,43637l0,0xe" fillcolor="#189add" stroked="f" o:allowincell="f" style="position:absolute;left:4631;top:237;width:129;height:126;mso-wrap-style:none;v-text-anchor:middle;mso-position-horizontal:center;mso-position-horizontal-relative:margin">
                <v:fill o:detectmouseclick="t" type="solid" color2="#e76522"/>
                <v:stroke color="#3465a4" joinstyle="round" endcap="flat"/>
                <w10:wrap type="square"/>
              </v:shape>
              <v:shape id="shape_0" ID="Shape 122" coordsize="44914,81852" path="m38227,0l44914,1152l44914,23727l44907,23724c36157,23724,29147,30099,29147,41085c29147,52070,36157,58280,44907,58280l44914,58278l44914,80628l35992,81852c12903,80416,0,65926,0,41085c0,17043,15291,0,38227,0xe" fillcolor="#189add" stroked="f" o:allowincell="f" style="position:absolute;left:4781;top:234;width:69;height:127;mso-wrap-style:none;v-text-anchor:middle;mso-position-horizontal:center;mso-position-horizontal-relative:margin">
                <v:fill o:detectmouseclick="t" type="solid" color2="#e76522"/>
                <v:stroke color="#3465a4" joinstyle="round" endcap="flat"/>
                <w10:wrap type="square"/>
              </v:shape>
              <v:shape id="shape_0" ID="Shape 123" coordsize="44431,111680" path="m15132,0l44431,0l44431,111468l18307,111468l17037,103035c13691,106858,9392,109445,4834,111017l0,111680l0,89329l11586,84239c14294,81175,15767,77076,15767,72936c15767,68155,14412,63614,11762,60269l0,54778l0,32203l6371,33301c10033,34754,12980,36862,15132,39484l15132,0xe" fillcolor="#189add" stroked="f" o:allowincell="f" style="position:absolute;left:4852;top:185;width:68;height:174;mso-wrap-style:none;v-text-anchor:middle;mso-position-horizontal:center;mso-position-horizontal-relative:margin">
                <v:fill o:detectmouseclick="t" type="solid" color2="#e76522"/>
                <v:stroke color="#3465a4" joinstyle="round" endcap="flat"/>
                <w10:wrap type="square"/>
              </v:shape>
              <v:shape id="shape_0" ID="Shape 124" coordsize="103836,113868" path="m42685,0l103836,0l103836,63386c103836,92685,85204,113868,50965,113868c18783,113868,0,98260,0,63386l30734,63386c31052,80112,40285,86474,51283,86474c64491,86474,72301,78359,72301,63221l72301,26441l42685,26441l42685,0xe" fillcolor="#189add" stroked="f" o:allowincell="f" style="position:absolute;left:4996;top:185;width:162;height:178;mso-wrap-style:none;v-text-anchor:middle;mso-position-horizontal:center;mso-position-horizontal-relative:margin">
                <v:fill o:detectmouseclick="t" type="solid" color2="#e76522"/>
                <v:stroke color="#3465a4" joinstyle="round" endcap="flat"/>
                <w10:wrap type="square"/>
              </v:shape>
              <v:shape id="shape_0" ID="Shape 125" coordsize="39573,53683" path="l-25963,879l-25963,19289l-27957,18796c32017,18796,28664,21184,28664,25489c28664,30899,-31780,32017,-27792,32017l-25963,31459l-25963,-13854l29781,-11853c10668,-11853,0,-22851,0,25324c0,7175,16726,0,-31449,0xe" fillcolor="#189add" stroked="f" o:allowincell="f" style="position:absolute;left:5179;top:278;width:61;height:83;mso-wrap-style:none;v-text-anchor:middle;mso-position-horizontal:center;mso-position-horizontal-relative:margin">
                <v:fill o:detectmouseclick="t" type="solid" color2="#e76522"/>
                <v:stroke color="#3465a4" joinstyle="round" endcap="flat"/>
                <w10:wrap type="square"/>
              </v:shape>
              <v:shape id="shape_0" ID="Shape 126" coordsize="33846,26759" path="m30264,0l-31690,266l-31690,22427l29311,21501c18326,21501,8293,24841,3823,26759l0,7328c10198,2388,21184,0,30264,0xe" fillcolor="#189add" stroked="f" o:allowincell="f" style="position:absolute;left:5188;top:233;width:52;height:41;mso-wrap-style:none;v-text-anchor:middle;mso-position-horizontal:center;mso-position-horizontal-relative:margin">
                <v:fill o:detectmouseclick="t" type="solid" color2="#e76522"/>
                <v:stroke color="#3465a4" joinstyle="round" endcap="flat"/>
                <w10:wrap type="square"/>
              </v:shape>
              <v:shape id="shape_0" ID="Shape 127" coordsize="39573,80481" path="m0,0l13240,983c28736,3714,39573,11596,39573,30951l39573,80481l12979,80481l11709,72353c8922,75458,5775,77849,2211,79463l0,79915l0,59692l5793,57924c8280,56351,10351,53881,10909,50217l0,47522l0,29112l10439,30786c10198,27204,8404,24817,5696,23324l0,22161l0,0xe" fillcolor="#189add" stroked="f" o:allowincell="f" style="position:absolute;left:5241;top:234;width:61;height:125;mso-wrap-style:none;v-text-anchor:middle;mso-position-horizontal:center;mso-position-horizontal-relative:margin">
                <v:fill o:detectmouseclick="t" type="solid" color2="#e76522"/>
                <v:stroke color="#3465a4" joinstyle="round" endcap="flat"/>
                <w10:wrap type="square"/>
              </v:shape>
              <v:shape id="shape_0" ID="Shape 736" coordsize="28982,111633" path="m0,0l28982,0l28982,111633l0,111633l0,0e" fillcolor="#189add" stroked="f" o:allowincell="f" style="position:absolute;left:5328;top:185;width:44;height:174;mso-wrap-style:none;v-text-anchor:middle;mso-position-horizontal:center;mso-position-horizontal-relative:margin">
                <v:fill o:detectmouseclick="t" type="solid" color2="#e76522"/>
                <v:stroke color="#3465a4" joinstyle="round" endcap="flat"/>
                <w10:wrap type="square"/>
              </v:shape>
              <v:shape id="shape_0" ID="Shape 737" coordsize="29464,77394" path="m0,0l29464,0l29464,77394l0,77394l0,0e" fillcolor="#189add" stroked="f" o:allowincell="f" style="position:absolute;left:5398;top:239;width:45;height:120;mso-wrap-style:none;v-text-anchor:middle;mso-position-horizontal:center;mso-position-horizontal-relative:margin">
                <v:fill o:detectmouseclick="t" type="solid" color2="#e76522"/>
                <v:stroke color="#3465a4" joinstyle="round" endcap="flat"/>
                <w10:wrap type="square"/>
              </v:shape>
              <v:shape id="shape_0" ID="Shape 130" coordsize="32969,29464" path="m16561,0c24676,0,-32567,4941,-32567,14808c-32567,24524,24676,29464,16561,29464c8281,29464,0,24524,0,14808c0,4941,8281,0,16561,0xe" fillcolor="#189add" stroked="f" o:allowincell="f" style="position:absolute;left:5395;top:181;width:50;height:45;mso-wrap-style:none;v-text-anchor:middle;mso-position-horizontal:center;mso-position-horizontal-relative:margin">
                <v:fill o:detectmouseclick="t" type="solid" color2="#e76522"/>
                <v:stroke color="#3465a4" joinstyle="round" endcap="flat"/>
                <w10:wrap type="square"/>
              </v:shape>
              <v:shape id="shape_0" ID="Shape 131" coordsize="74689,82652" path="m39650,0c52388,0,64173,3823,71818,9563l59398,27076c55093,24371,46025,22136,39650,22301c35509,22301,32639,23254,32639,26124c32639,27546,33757,29782,38532,29947c54940,30417,74689,35039,74689,55905c74689,75336,57010,82652,38062,82652c24359,82652,8916,78829,0,72301l9551,50965c21501,58763,31052,59411,37414,59728c42672,59728,45377,58445,45377,55905c45377,53353,42837,52083,37097,51600c21819,51118,3340,44907,3340,25806c3340,6845,21171,0,39650,0xe" fillcolor="#189add" stroked="f" o:allowincell="f" style="position:absolute;left:5461;top:234;width:116;height:129;mso-wrap-style:none;v-text-anchor:middle;mso-position-horizontal:center;mso-position-horizontal-relative:margin">
                <v:fill o:detectmouseclick="t" type="solid" color2="#e76522"/>
                <v:stroke color="#3465a4" joinstyle="round" endcap="flat"/>
                <w10:wrap type="square"/>
              </v:shape>
              <v:shape id="shape_0" ID="Shape 132" coordsize="77076,82017" path="m44107,0c55423,0,66726,3988,75006,12268l59398,29146c55575,25159,51117,23419,45860,23419c34709,23419,28664,31534,28664,41415c28664,50013,34557,57658,45707,57658c51117,57658,56375,55423,60351,51130l77076,68643c67678,77089,56375,82017,44590,82017c21653,82017,0,70714,0,41250c0,12586,21971,0,44107,0xe" fillcolor="#189add" stroked="f" o:allowincell="f" style="position:absolute;left:5588;top:234;width:120;height:128;mso-wrap-style:none;v-text-anchor:middle;mso-position-horizontal:center;mso-position-horizontal-relative:margin">
                <v:fill o:detectmouseclick="t" type="solid" color2="#e76522"/>
                <v:stroke color="#3465a4" joinstyle="round" endcap="flat"/>
                <w10:wrap type="square"/>
              </v:shape>
              <v:shape id="shape_0" ID="Shape 133" coordsize="44907,82334" path="m44907,0l44907,24054c34557,24054,28664,32169,28664,41250c28664,50330,34557,58293,44907,58293l44907,82334c22289,82334,0,69914,0,41250c0,12103,22136,0,44907,0xe" fillcolor="#189add" stroked="f" o:allowincell="f" style="position:absolute;left:5712;top:234;width:69;height:128;mso-wrap-style:none;v-text-anchor:middle;mso-position-horizontal:center;mso-position-horizontal-relative:margin">
                <v:fill o:detectmouseclick="t" type="solid" color2="#e76522"/>
                <v:stroke color="#3465a4" joinstyle="round" endcap="flat"/>
                <w10:wrap type="square"/>
              </v:shape>
              <v:shape id="shape_0" ID="Shape 134" coordsize="44907,82334" path="m0,0c23254,0,44907,12586,44907,41250c44907,69914,22136,82334,0,82334l0,58293c9868,58293,16243,50813,16243,41250c16243,32169,10351,24054,0,24054l0,0xe" fillcolor="#189add" stroked="f" o:allowincell="f" style="position:absolute;left:5783;top:234;width:69;height:128;mso-wrap-style:none;v-text-anchor:middle;mso-position-horizontal:center;mso-position-horizontal-relative:margin">
                <v:fill o:detectmouseclick="t" type="solid" color2="#e76522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0" w:after="0"/>
      <w:ind w:left="82" w:hanging="0"/>
      <w:jc w:val="cen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LICITACIÓN PÚBLICA LOCAL SECGSSJ-LCCC-017-2025 CON CONCURRENCIA DE COMITÉ </w:t>
    </w:r>
  </w:p>
  <w:p>
    <w:pPr>
      <w:pStyle w:val="Normal"/>
      <w:spacing w:before="0" w:after="0"/>
      <w:ind w:left="82" w:hanging="0"/>
      <w:jc w:val="cen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Normal"/>
      <w:spacing w:before="0" w:after="0"/>
      <w:ind w:left="82" w:hanging="0"/>
      <w:jc w:val="center"/>
      <w:rPr>
        <w:rFonts w:ascii="Arial" w:hAnsi="Arial" w:eastAsia="Arial" w:cs="Arial"/>
        <w:sz w:val="18"/>
      </w:rPr>
    </w:pPr>
    <w:r>
      <w:rPr>
        <w:rFonts w:eastAsia="Arial" w:cs="Arial" w:ascii="Arial" w:hAnsi="Arial"/>
        <w:b/>
        <w:sz w:val="18"/>
      </w:rPr>
      <w:t>SERVICIO DE TALLER MECÁNICO EXTERNO PARA MANTENIMIENTO PREVENTIVO Y CORRECTIVO PARA VEHÍCULOS DE GASOLINA Y DIÉSEL PROPIEDAD O ADSCRITOS POR CUALQUIER FIGURA JURÍDICA AL O.P.D. SERVICIOS DE SALUD JALISCO”</w:t>
    </w:r>
    <w:r>
      <w:rPr>
        <w:rFonts w:eastAsia="Arial" w:cs="Arial" w:ascii="Arial" w:hAnsi="Arial"/>
        <w:sz w:val="18"/>
      </w:rPr>
      <w:t xml:space="preserve"> </w:t>
    </w:r>
  </w:p>
  <w:p>
    <w:pPr>
      <w:pStyle w:val="Normal"/>
      <w:spacing w:before="0" w:after="0"/>
      <w:ind w:left="82" w:hanging="0"/>
      <w:jc w:val="cent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</w:r>
  </w:p>
  <w:p>
    <w:pPr>
      <w:pStyle w:val="Normal"/>
      <w:spacing w:before="0" w:after="0"/>
      <w:ind w:left="82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ANEXO CATALOGO DE SERVICIOS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Aptos" w:hAnsi="Aptos" w:eastAsia="Times New Roman" w:cs="Times New Roman"/>
      <w:i/>
      <w:iCs/>
      <w:color w:val="0F4761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Aptos" w:hAnsi="Aptos" w:eastAsia="Times New Roman"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" w:hAnsi="Aptos" w:eastAsia="Times New Roman" w:cs="Times New Roman"/>
      <w:i/>
      <w:iCs/>
      <w:color w:val="595959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Aptos" w:hAnsi="Aptos" w:eastAsia="Times New Roman" w:cs="Times New Roman"/>
      <w:color w:val="595959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0" w:after="0"/>
      <w:outlineLvl w:val="7"/>
    </w:pPr>
    <w:rPr>
      <w:rFonts w:ascii="Aptos" w:hAnsi="Aptos" w:eastAsia="Times New Roman" w:cs="Times New Roman"/>
      <w:i/>
      <w:iCs/>
      <w:color w:val="272727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0" w:after="0"/>
      <w:outlineLvl w:val="8"/>
    </w:pPr>
    <w:rPr>
      <w:rFonts w:ascii="Aptos" w:hAnsi="Aptos" w:eastAsia="Times New Roman" w:cs="Times New Roman"/>
      <w:color w:val="272727"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Calibri" w:hAnsi="Calibri" w:eastAsia="Calibri" w:cs="Calibri"/>
      <w:color w:val="000000"/>
      <w:sz w:val="22"/>
    </w:rPr>
  </w:style>
  <w:style w:type="character" w:styleId="PiedepginaCar">
    <w:name w:val="Pie de página Car"/>
    <w:qFormat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lineRule="auto" w:line="276" w:before="160" w:after="160"/>
      <w:jc w:val="center"/>
    </w:pPr>
    <w:rPr>
      <w:rFonts w:ascii="Aptos" w:hAnsi="Aptos" w:eastAsia="Aptos" w:cs="Times New Roman"/>
      <w:i/>
      <w:iCs/>
      <w:color w:val="404040"/>
      <w:sz w:val="24"/>
    </w:rPr>
  </w:style>
  <w:style w:type="paragraph" w:styleId="Prrafodelista">
    <w:name w:val="Párrafo de lista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Times New Roman"/>
      <w:color w:val="000000"/>
      <w:sz w:val="24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8:59:00Z</dcterms:created>
  <dc:creator>Direccion de Recursos Materiales</dc:creator>
  <dc:description/>
  <cp:keywords/>
  <dc:language>en-US</dc:language>
  <cp:lastModifiedBy>Direccion de Recursos Materiales</cp:lastModifiedBy>
  <dcterms:modified xsi:type="dcterms:W3CDTF">2025-03-06T19:03:00Z</dcterms:modified>
  <cp:revision>3</cp:revision>
  <dc:subject/>
  <dc:title/>
</cp:coreProperties>
</file>